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9.png" ContentType="image/png"/>
  <Override PartName="/word/media/image24.png" ContentType="image/png"/>
  <Override PartName="/word/media/image23.png" ContentType="image/png"/>
  <Override PartName="/word/media/image27.png" ContentType="image/png"/>
  <Override PartName="/word/media/image4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png" ContentType="image/png"/>
  <Override PartName="/word/media/image12.png" ContentType="image/png"/>
  <Override PartName="/word/media/image30.png" ContentType="image/png"/>
  <Override PartName="/word/media/image5.png" ContentType="image/png"/>
  <Override PartName="/word/media/image7.jpeg" ContentType="image/jpeg"/>
  <Override PartName="/word/media/image28.png" ContentType="image/png"/>
  <Override PartName="/word/media/image31.png" ContentType="image/png"/>
  <Override PartName="/word/media/image10.png" ContentType="image/png"/>
  <Override PartName="/word/media/image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4256410"/>
      <w:bookmarkEnd w:id="0"/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72400" cy="10058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532"/>
        <w:gridCol w:w="808"/>
      </w:tblGrid>
      <w:tr>
        <w:trPr/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1" w:name="_Hlk44168201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  <w:bookmarkEnd w:id="1"/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 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писок используемой литератур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8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35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ОМы разработаны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ОС СПО по профессии 15.01.05. Сварщик (ручной и частично механизированной сварки (наплав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новной профессиональной образовательной программы по ППКРС  15.01.05. Сварщик (ручной и частично механизированной сварки (наплав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бочей программы учебной дисциплины ОУД.10 Информат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о профессии </w:t>
      </w:r>
      <w:r>
        <w:rPr>
          <w:rFonts w:cs="Times New Roman" w:ascii="Times New Roman" w:hAnsi="Times New Roman"/>
          <w:sz w:val="26"/>
          <w:szCs w:val="26"/>
        </w:rPr>
        <w:t>15.01.05. Сварщик (ручной и частично механизированной сварки (наплавк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10 Информа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 xml:space="preserve">2.Показатели оценки результатов освоения дисциплины,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>формы и методы контроля и оценки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ind w:left="-567" w:right="6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NSimSun" w:cs="Times New Roman"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caps/>
          <w:kern w:val="2"/>
          <w:sz w:val="26"/>
          <w:szCs w:val="26"/>
          <w:lang w:eastAsia="zh-CN" w:bidi="hi-IN"/>
        </w:rPr>
        <w:t>таблица 1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03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967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чност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сознание своего места в информационном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контроль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й контроль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й контроль  (тестирование)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актических работ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езентаций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омашней работы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-практическая работа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.</w:t>
            </w:r>
          </w:p>
          <w:p>
            <w:pPr>
              <w:pStyle w:val="Default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1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апредмет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предмет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использование готовых прикладных компьютерных программ по профилю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ладение способами представления, хранения и обработки данных на компьют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ладение компьютерными средствами представления и анализа данных в электронных таблиц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контроль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й контроль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й контроль  (тестирование)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актических работ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езентаций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омашней работы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-практическая работа;</w:t>
            </w:r>
          </w:p>
          <w:p>
            <w:pPr>
              <w:pStyle w:val="Default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7"/>
        <w:gridCol w:w="4594"/>
      </w:tblGrid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лабораторных и практических работ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аудиторная самостоятельн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в коллективе и команде, эффективно взаимодействовать с коллегами, руководством, клиентами.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аудиторная самостоя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исследовательск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4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аудиторная самостоятельная работа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6"/>
                <w:szCs w:val="26"/>
              </w:rPr>
              <w:t>Использовать информационные технологии в профессиональной деятельности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List"/>
              <w:widowControl w:val="false"/>
              <w:ind w:left="0" w:right="42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Л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ый в цифровой среде использовать различные цифровые средства, позволяющие во взаимодействии с другими людь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List"/>
              <w:widowControl w:val="false"/>
              <w:ind w:left="0" w:right="4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ение резюме, само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деловых играх, принятие ре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решение кейсов, тес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ообщения, рефераты при выполнении самостоя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424" w:hanging="0"/>
              <w:jc w:val="both"/>
              <w:rPr/>
            </w:pPr>
            <w:r>
              <w:rPr>
                <w:sz w:val="26"/>
                <w:szCs w:val="26"/>
              </w:rPr>
              <w:t xml:space="preserve">Способный при взаимодействии с другими людьми </w:t>
            </w:r>
            <w:r>
              <w:rPr>
                <w:spacing w:val="-1"/>
                <w:sz w:val="26"/>
                <w:szCs w:val="26"/>
              </w:rPr>
              <w:t xml:space="preserve">достигать 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ленных</w:t>
            </w:r>
            <w:r>
              <w:rPr>
                <w:spacing w:val="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ей,</w:t>
            </w:r>
            <w:r>
              <w:rPr>
                <w:spacing w:val="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емящийся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5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ю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5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ительной отрасли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е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ищно-коммунального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зяйства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остного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та</w:t>
            </w:r>
            <w:r>
              <w:rPr>
                <w:spacing w:val="-57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как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а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мультимедийной презентации в составе творческой группы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нтрольно-оценочные материа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екущий контро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Банк тестовых заданий по темам дисциплины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тест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бщить и систематизировать знания и умения в области информати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Информация. Свойства информ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е из нижеприведенных утверждений ближе всего раскрывает смысл понятия «информация, используемая в бытовом общении»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следовательность знаков некоторого алфави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ообщение, передаваемое в форме знаков или сигнал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ообщение, уменьшающее неопределенност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г)  сведения об окружающем мире и протекающих в нем процессах, воспринимаемые человеком непосредственно или с помощью специальных</w:t>
      </w:r>
      <w:r>
        <w:rPr>
          <w:rFonts w:cs="Times New Roman" w:ascii="Times New Roman" w:hAnsi="Times New Roman"/>
          <w:sz w:val="24"/>
          <w:szCs w:val="24"/>
        </w:rPr>
        <w:t xml:space="preserve"> устройств (термометр, барометр и пр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сведения, содержащиеся в научных теор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не зависящую от личного мнения или суждения, можно назв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объектив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онятной.</w:t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ю, отражающую истинное положение дел, называю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нят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бъектив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ол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олез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существенную и важную в настоящий момент, назыв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бъектив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ол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с помощью которой можно решить поставленную задачу, назыв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нят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полной. </w:t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ю, достаточную для решения поставленной задачи, называют:</w:t>
      </w:r>
      <w:r>
        <w:rPr>
          <w:rFonts w:cs="Times New Roman" w:ascii="Times New Roman" w:hAnsi="Times New Roman"/>
          <w:sz w:val="24"/>
          <w:szCs w:val="24"/>
        </w:rPr>
        <w:t xml:space="preserve"> а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пол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онят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изложенную на доступном для получателя языке, назыв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л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остоверно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)  понятн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ом вы собираетесь в школу. По радио передали прогноз погоды на предстоящий день (а именно, какова будет температура воздуха, направление ветра, какие ожидаются осадки). Охарактеризуйте полученную вами информацию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ивная, полезная, неактуальная, полная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езная, понятная, достоверная, субъективная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стоверная, полная, непонятная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онятная, полезная, актуальная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 рассказал вам, как он провел прошлый день. Переданная в этом случае информация по ее общественному значению является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ховой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нятной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личной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ециаль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о, что наибольший объем информации человек получает при помощ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)  органов слух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б)  органов 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рганов осяз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рганов обоня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кусовых рецептор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Виды информации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7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пособу воспри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нформации человеком различают следующие виды информ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екстовую, числовую, графическую, табличную и пр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научную, социальную, политическую, экономическую, религиозную и пр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обыденную, производственную, техническую, управленческу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визуальную, звуковую, тактильную, обонятельную, вкусову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)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математическую, биологическую, медицинскую</w:t>
      </w:r>
      <w:r>
        <w:rPr>
          <w:rFonts w:cs="Times New Roman" w:ascii="Times New Roman" w:hAnsi="Times New Roman"/>
          <w:sz w:val="24"/>
          <w:szCs w:val="24"/>
        </w:rPr>
        <w:t>, психологическую и пр.</w:t>
      </w:r>
    </w:p>
    <w:p>
      <w:pPr>
        <w:pStyle w:val="Style20"/>
        <w:numPr>
          <w:ilvl w:val="0"/>
          <w:numId w:val="7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ьшее количество информации человек получает при помощи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язания и зрения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няния и слуха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луха и зрения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рения и вкус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руг рассказал вам, как он провел прошлый день. Переданная в этом случае информация по ее общественному значению является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хов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нятн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личн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ециальной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, представленная в вашем учебнике информатики, является в основном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текстовой и графическ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фической и слухов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магнитной и зрительн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ифровой и музыкальной.</w:t>
      </w:r>
    </w:p>
    <w:p>
      <w:pPr>
        <w:pStyle w:val="Style20"/>
        <w:numPr>
          <w:ilvl w:val="0"/>
          <w:numId w:val="17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уальной называют информацию, которая воспринимается человеком посредством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органов 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рганами осязания (кожей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рганом обоня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рганами слух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органами восприятия вкус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707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изуальной можно отнести информацию, которую получает человек воспринимая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запах духов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графические изображ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раскаты гром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кус ябло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ощущение холод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оинформацией называют информацию, которая воспринимается посредством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рганов 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рганами осязания (кожей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рганом обоняния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органами слух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органами восприятия вкус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удиоинформации можно отнести информацию, которая передается посредством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ереноса веще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электромагнитных вол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ветовых волн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звуковых вол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знаковых моделей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тильную информацию человек получает посредством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пециальных прибо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термомет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барометр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органов осяз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органов слух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-4"/>
          <w:kern w:val="2"/>
          <w:sz w:val="24"/>
          <w:szCs w:val="24"/>
        </w:rPr>
        <w:t xml:space="preserve">о форме представления информацию можно условно </w:t>
      </w:r>
      <w:r>
        <w:rPr>
          <w:rFonts w:cs="Times New Roman" w:ascii="Times New Roman" w:hAnsi="Times New Roman"/>
          <w:b/>
          <w:sz w:val="24"/>
          <w:szCs w:val="24"/>
        </w:rPr>
        <w:t>разделить на следующие вид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 с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оциальную, политическую, экономическую, техническую,</w:t>
      </w:r>
      <w:r>
        <w:rPr>
          <w:rFonts w:cs="Times New Roman" w:ascii="Times New Roman" w:hAnsi="Times New Roman"/>
          <w:sz w:val="24"/>
          <w:szCs w:val="24"/>
        </w:rPr>
        <w:t xml:space="preserve"> религиозную и пр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)  </w:t>
      </w:r>
      <w:r>
        <w:rPr>
          <w:rFonts w:cs="Times New Roman" w:ascii="Times New Roman" w:hAnsi="Times New Roman"/>
          <w:i/>
          <w:spacing w:val="-4"/>
          <w:kern w:val="2"/>
          <w:sz w:val="24"/>
          <w:szCs w:val="24"/>
        </w:rPr>
        <w:t>текстовую, числовую, символьную, графическую,</w:t>
      </w:r>
      <w:r>
        <w:rPr>
          <w:rFonts w:cs="Times New Roman" w:ascii="Times New Roman" w:hAnsi="Times New Roman"/>
          <w:i/>
          <w:sz w:val="24"/>
          <w:szCs w:val="24"/>
        </w:rPr>
        <w:t xml:space="preserve"> табличную и пр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обыденную, научную, производственную, управленческу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изуальную, звуковую, тактильную, обонятельную, вкусову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)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математическую, биологическую, медицинскую</w:t>
      </w:r>
      <w:r>
        <w:rPr>
          <w:rFonts w:cs="Times New Roman" w:ascii="Times New Roman" w:hAnsi="Times New Roman"/>
          <w:sz w:val="24"/>
          <w:szCs w:val="24"/>
        </w:rPr>
        <w:t>, психологическую и п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текстовой информации может служить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аблица умножения на обложке школьной тетрад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иллюстрация в книге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правило в учебнике родн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фотограф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музыкальное произведение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политической информации может служить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равило в учебнике родн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араграф в учебнике литературы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статья о деятельности какой-либо партии в газе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задание по истории в дневни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музыкальное произведение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з ниже перечисленного можно отнести к средствам хранения звуковой (аудио) информации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учебник по истор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ывеска с названием магази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журнал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кассета с классической музык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газет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з ниже перечисленного можно отнести к средствам передачи звуковой (аудио) информации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ниг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ради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журна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лака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газет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хранения числовой информации может служить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азговор по телефон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иллюстрация в книге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 </w:t>
      </w:r>
      <w:r>
        <w:rPr>
          <w:rFonts w:cs="Times New Roman" w:ascii="Times New Roman" w:hAnsi="Times New Roman"/>
          <w:i/>
          <w:spacing w:val="-4"/>
          <w:kern w:val="2"/>
          <w:sz w:val="24"/>
          <w:szCs w:val="24"/>
        </w:rPr>
        <w:t>таблица значений тригонометрических функц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текст пес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графическое изображение на экране компьютер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Представление информации. Измерение информаци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Язык глухонемых относится к … язык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естественным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) формальны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евочка заменила каждую букву своего имени ее номером в алфавите. Получилось 1612191151. Как зовут девочку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ёна;</w:t>
        <w:tab/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лена;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таша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мара;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Оксан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1 Мбайт равен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а)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 xml:space="preserve"> Кбайта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24 байта;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24 Гбайта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)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ит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)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айт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850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лфавитом называется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ая последовательность символов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ечный набор знаков;</w:t>
      </w:r>
    </w:p>
    <w:p>
      <w:pPr>
        <w:pStyle w:val="Normal"/>
        <w:spacing w:lineRule="auto" w:line="240"/>
        <w:ind w:left="900" w:hanging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бор однозначно определенных знаков (символов), из которых формируется сообщение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бор бук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колько символов находится в алфавите азбуки Морз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дв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) тр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ди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столько, сколько букв в русском алфави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жите, что принято за единицу измерения объема информации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бай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) би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Тби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Кбайт.</w:t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 каком случае представлен правильный порядок возрастания единиц  измерения объема информ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бит, байт, гигабайт, килобай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байт, мегабайт, килобит, гигабайт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) бит, байт, килобит, мегабит, мегабайт, гигабай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байт, килобит, килобайт, б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numPr>
          <w:ilvl w:val="0"/>
          <w:numId w:val="180"/>
        </w:numPr>
        <w:spacing w:lineRule="auto" w:line="240" w:before="0" w:after="0"/>
        <w:ind w:left="284" w:hanging="284"/>
        <w:jc w:val="left"/>
        <w:rPr/>
      </w:pPr>
      <w:r>
        <w:rPr>
          <w:b/>
          <w:sz w:val="24"/>
          <w:szCs w:val="24"/>
          <w:lang w:val="ru-RU" w:eastAsia="ru-RU"/>
        </w:rPr>
        <w:t>Вы спросили, знает ли учитель сколько бит информа</w:t>
      </w:r>
      <w:r>
        <w:rPr>
          <w:b/>
          <w:spacing w:val="-4"/>
          <w:kern w:val="2"/>
          <w:sz w:val="24"/>
          <w:szCs w:val="24"/>
          <w:lang w:val="ru-RU" w:eastAsia="ru-RU"/>
        </w:rPr>
        <w:t>ции содержит молекула ДНК. Он ответил: «Нет»</w:t>
      </w:r>
      <w:r>
        <w:rPr>
          <w:b/>
          <w:sz w:val="24"/>
          <w:szCs w:val="24"/>
          <w:lang w:val="ru-RU" w:eastAsia="ru-RU"/>
        </w:rPr>
        <w:t xml:space="preserve">. Сколько информации содержит ответ учителя: </w:t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1 би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3 бита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ru-RU"/>
        </w:rPr>
        <w:t>в) 10</w:t>
      </w:r>
      <w:r>
        <w:rPr>
          <w:sz w:val="24"/>
          <w:szCs w:val="24"/>
          <w:vertAlign w:val="superscript"/>
          <w:lang w:val="ru-RU" w:eastAsia="ru-RU"/>
        </w:rPr>
        <w:t>2</w:t>
      </w:r>
      <w:r>
        <w:rPr>
          <w:sz w:val="24"/>
          <w:szCs w:val="24"/>
          <w:lang w:val="ru-RU" w:eastAsia="ru-RU"/>
        </w:rPr>
        <w:t xml:space="preserve"> би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1024 бит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lang w:val="ru-RU" w:eastAsia="ru-RU"/>
        </w:rPr>
        <w:t>д) 3 байта</w:t>
      </w:r>
      <w:r>
        <w:rPr>
          <w:sz w:val="24"/>
          <w:szCs w:val="24"/>
          <w:lang w:val="ru-RU" w:eastAsia="ru-RU"/>
        </w:rPr>
        <w:t>.</w:t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Style23"/>
        <w:suppressAutoHyphens w:val="tru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1"/>
        <w:numPr>
          <w:ilvl w:val="0"/>
          <w:numId w:val="5"/>
        </w:numPr>
        <w:spacing w:lineRule="auto" w:line="240" w:before="0" w:after="0"/>
        <w:ind w:left="567" w:hanging="283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За единицу измерения информации в теории кодирования принят:</w:t>
      </w:r>
    </w:p>
    <w:p>
      <w:pPr>
        <w:pStyle w:val="Numatab"/>
        <w:tabs>
          <w:tab w:val="clear" w:pos="1361"/>
          <w:tab w:val="clear" w:pos="2268"/>
          <w:tab w:val="left" w:pos="1701" w:leader="none"/>
          <w:tab w:val="left" w:pos="2835" w:leader="none"/>
          <w:tab w:val="left" w:pos="3175" w:leader="none"/>
          <w:tab w:val="left" w:pos="4082" w:leader="none"/>
        </w:tabs>
        <w:suppressAutoHyphens w:val="true"/>
        <w:spacing w:lineRule="auto" w:line="240"/>
        <w:rPr/>
      </w:pPr>
      <w:r>
        <w:rPr>
          <w:color w:val="000000"/>
          <w:sz w:val="24"/>
          <w:szCs w:val="24"/>
          <w:lang w:val="ru-RU" w:eastAsia="en-US"/>
        </w:rPr>
        <w:t>а) 1 бод;</w:t>
        <w:tab/>
        <w:t>б) 1 бар;</w:t>
        <w:tab/>
        <w:t xml:space="preserve">в) </w:t>
      </w:r>
      <w:r>
        <w:rPr>
          <w:i/>
          <w:color w:val="000000"/>
          <w:sz w:val="24"/>
          <w:szCs w:val="24"/>
          <w:lang w:val="ru-RU" w:eastAsia="en-US"/>
        </w:rPr>
        <w:t>1 бит</w:t>
      </w:r>
      <w:r>
        <w:rPr>
          <w:color w:val="000000"/>
          <w:sz w:val="24"/>
          <w:szCs w:val="24"/>
          <w:lang w:val="ru-RU" w:eastAsia="en-US"/>
        </w:rPr>
        <w:t>;</w:t>
      </w:r>
    </w:p>
    <w:p>
      <w:pPr>
        <w:pStyle w:val="Numatab"/>
        <w:tabs>
          <w:tab w:val="clear" w:pos="1361"/>
          <w:tab w:val="clear" w:pos="2268"/>
          <w:tab w:val="clear" w:pos="3175"/>
          <w:tab w:val="left" w:pos="1701" w:leader="none"/>
          <w:tab w:val="left" w:pos="2835" w:leader="none"/>
          <w:tab w:val="left" w:pos="4082" w:leader="none"/>
        </w:tabs>
        <w:suppressAutoHyphens w:val="true"/>
        <w:spacing w:lineRule="auto" w:line="24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г) 1 час;</w:t>
        <w:tab/>
        <w:t>д) 1024 байта.</w:t>
      </w:r>
    </w:p>
    <w:p>
      <w:pPr>
        <w:pStyle w:val="Style23"/>
        <w:spacing w:lineRule="auto" w:line="24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Body1"/>
        <w:numPr>
          <w:ilvl w:val="0"/>
          <w:numId w:val="5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 теории кодирования бит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осьмиразрядный двоичный код для кодирования одного симво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информационный объем любого сообщ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имвол латинского алфавит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двоичный знак двоичного алфавита {0,1}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8 байтов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Информационная деятельность человека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то или что является источником и приемником информации в следующей ситуации: Андрей собирается переходить перекресток, регулируемый светофором?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93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– источник, светофор – приемник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дрей – приемник, светофор – источник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ответ.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то или что является источником и приемником информации в следующей ситуации: Аня слушает прогноз погоды по радио?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ind w:left="9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 – источник,     радио – приемник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ind w:left="908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я – приемник,   радио – источник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ind w:left="9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ответ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вод текста с английского языка на русский можно назвать: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ом передачи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ом поиска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цессом обработки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ом хранения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является ни одним из выше перечисленных процессов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ое из высказываний ЛОЖНО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скета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умага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грампластинка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олст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деопленка может являться носителем графической информ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писная книжка обычно используется с целью: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ботки информации;</w:t>
      </w:r>
    </w:p>
    <w:p>
      <w:pPr>
        <w:pStyle w:val="Normal"/>
        <w:spacing w:lineRule="auto" w:line="240"/>
        <w:ind w:left="274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хранения информации;</w:t>
      </w:r>
    </w:p>
    <w:p>
      <w:pPr>
        <w:pStyle w:val="Normal"/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дачи информации;</w:t>
      </w:r>
    </w:p>
    <w:p>
      <w:pPr>
        <w:pStyle w:val="Normal"/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анения, обработки и передачи информации;</w:t>
      </w:r>
    </w:p>
    <w:p>
      <w:pPr>
        <w:pStyle w:val="Normal"/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щиты информации от несанкционированного использования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 носителем информации обычно понимают: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ию связи;</w:t>
      </w:r>
    </w:p>
    <w:p>
      <w:pPr>
        <w:pStyle w:val="Normal"/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раметр информационного процесса;</w:t>
      </w:r>
    </w:p>
    <w:p>
      <w:pPr>
        <w:pStyle w:val="Normal"/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ройство хранения данных в персональном компьютере;</w:t>
      </w:r>
    </w:p>
    <w:p>
      <w:pPr>
        <w:pStyle w:val="Normal"/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пьютер;</w:t>
      </w:r>
    </w:p>
    <w:p>
      <w:pPr>
        <w:pStyle w:val="Normal"/>
        <w:spacing w:lineRule="auto" w:line="240"/>
        <w:ind w:left="55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материальную субстанцию, которую можно использовать для записи, хранения и (или) передачи информации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80" w:right="566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ое из утверждений ЛОЖНО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анение информации можно осуществлять без компьютера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анение информации можно осуществлять без печатной продукции (книг, газет, фоторепродукций и пр.)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анение информации можно осуществить в библиотеке, видеотеке, архиве и пр.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хранение информации можно осуществить без материального носителя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ранение информации можно осуществить в памяти компью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ое из утверждений заведомо ЛОЖНО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еозапись школьного праздника осуществляется с целью обработки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деозапись школьного праздника осуществляется с целью передачи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еозапись школьного праздника осуществляется с целью хранения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видеозапись школьного праздника осуществляется с целью засекречивания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деозапись школьного праздника осуществляется с целью обмена информацией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а метеостанции измерение параметров окружающей среды (температуры воздуха, атмосферного давления, скорости ветра и т. п.) представляет собой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 хранения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передачи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цесс защиты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роцесс получения (сбора)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цесс использования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 поиском информации понимают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информации по электронной почте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у информации на большие расстояния с помощью компьютерных систем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олучение нужной информации посредством наблюдения за реальной действительностью, использование каталогов, архивов, справочных систем, компьютерных сетей, баз данных и баз знаний и т.д.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тение художественной литературы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ртировку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Какое из утверждений ЛОЖНО: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ром передачи информации может служить получение письма от друга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ом передачи информации может служить восприятие читателем мысли автора при чтении текста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римером передачи информации может служить точность и достоверность информации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мером передачи информации может служить сигнал светофора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мером передачи информации может служить разговор двух абонентов по телефону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before="0" w:after="0"/>
        <w:rPr/>
      </w:pPr>
      <w:r>
        <w:rPr/>
        <w:t>13. Событие: «По телефону разговаривают два приятеля». В каком пункте указано верное сочетание источника информации, приемника информации и канала связи.</w:t>
      </w:r>
    </w:p>
    <w:tbl>
      <w:tblPr>
        <w:tblW w:w="984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"/>
        <w:gridCol w:w="2009"/>
        <w:gridCol w:w="1986"/>
        <w:gridCol w:w="5385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чник</w:t>
              <w:br/>
              <w:t>информации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емник</w:t>
              <w:br/>
              <w:t>информации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ал связи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еловек</w:t>
              <w:br/>
              <w:t>слушаю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  <w:br/>
              <w:t>говоря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еть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еловек</w:t>
              <w:br/>
              <w:t>слушаю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  <w:br/>
              <w:t>говоря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технических устройств, обеспечивающих связь (провод, телефон, телефонная станция и проч.);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Человек</w:t>
              <w:br/>
              <w:t>говоря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еловек</w:t>
              <w:br/>
              <w:t>слушаю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вокупность технических устройств, обеспечивающих связь (провод, телефон, телефонная станция и проч.);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еловек</w:t>
              <w:br/>
              <w:t>говоря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  <w:br/>
              <w:t>слушаю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провод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еловек</w:t>
              <w:br/>
              <w:t>слушаю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  <w:br/>
              <w:t>говоря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танци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Информационная картина ми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рмин «развитие информационных процессов» означает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уменьшение конфликта между ограниченными возможностями человека по восприятию и переработке информации и объемом информации, циркулирующей в социум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влияния средств массовой информации на деятельность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информационных ресурсов стра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 доли информационной деятельности в общем объеме различных видов деятельности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меньшение объема процедур контроля над процессами общественного производства распределения материальных бла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еди негативных последствий развития современных информационных и коммуникационных технологий указываю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р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еализацию гуманистических принципов управления </w:t>
      </w:r>
      <w:r>
        <w:rPr>
          <w:rFonts w:cs="Times New Roman" w:ascii="Times New Roman" w:hAnsi="Times New Roman"/>
          <w:sz w:val="24"/>
          <w:szCs w:val="24"/>
        </w:rPr>
        <w:t>обществом и государств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ормирование единого информационного пространства;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вторжение информационных технологий в частную жизнь людей, доступность личной информации для общества и государ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ю свободного доступа каждого человека к информационным ресурсам человеческой цивилиз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экологических пробл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нятие «информационная культура» определяется ка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способностей, знаний, умений и навыков, связанных с умением программировать на языках высокого уровн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окупность способностей, знаний, умений и навыков, связанных со знанием основных понятий и терминов информат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навыков использования прикладного программного обеспечения для решения информационных потребносте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совокупность способностей, знаний, умений и навыков, связанных с пониманием закономерностей информационных процессов в природе, обществе и технике, с современными информационными и коммуникационными технологиями, со способностью и умением использовать средства информационных и коммуникационных технологий при решении задач своей практическ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овокупность способностей, знаний, умений и навыков, связанных со знаниями основных видов программного обеспечения и пользовательскими навыками. 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ая из последовательностей отражает истинную хронолог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чта, телеграф, телефон, телевидение, радио, компьютерные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чта, радио, телеграф, телефон, телевидение, компьютерные се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та, телевидение, радио, телеграф, телефон, компьютерные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чта, телефон, телеграф, телевидение, радио, компьютерные сет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почта, телеграф, телефон, радио, телевидение, компьютерные сет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нал обратной связи в замкнутой информационной системе предназначе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существления объектом управления управляющих воздейств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кодирования информации, поступающей в аппаратно-программную ча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получения информации об окружающей среде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для передачи в аппаратно-программную часть реакции потребителя на полученную им информаци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для организации взаимодействия потребителя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 окружающей сред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разомкнутой информационной системе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отсутствуют каналы обратной связи, получаемая потребителем информация используется произволь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, полученная от потребителя, поступает по каналу обратной связи в аппаратно-программную часть, где происходит её обработка совместно с данными, поступившими ранее из других источник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наличие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в информационной системе информационного взаимодействия не только в отношении «источник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— потребитель информации «, но и в отношении «потребитель информации –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источник информ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е воздействий со стороны источника входной информации на потребителя информ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) отсутствие изменений в состоянии или поведении о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бъекта управления при наличии управляющих воздействий со стороны объекта 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Использование информации с целью шантажа есть: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 передачи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поиска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pacing w:val="-2"/>
          <w:kern w:val="2"/>
          <w:sz w:val="24"/>
          <w:szCs w:val="24"/>
        </w:rPr>
        <w:t>уголовно наказуемый процесс использования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 обработки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цесс кодирования информации.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крытые или скрытые целенаправленные информационные воздействия социальных структур (систем) друг на друга с целью получения определенного выигрыша в материальной, военной, политической, идеологической сферах называют: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ьютерным преступлени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тизаци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онным подходом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информационной вой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онной преступностью.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нятие «разомкнутая информационная система» подразумева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информационной системе нескольких каналов обратной связ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отсутствие в информационной системе информации о реакции потребителя на полученную им информацию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наличие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в информационной системе информационного взаимодействия не только в отношении “источник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— потребитель информации ”, но и в отношении «потребитель информации –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источник информ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е воздействий со стороны источника входной информации на потребителя информ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) отсутствие изменений в состоянии или поведении о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бъекта управления при наличии управляющих воздействий со стороны объекта 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нформатика – эт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ка об устройстве компьютера и способах его применения в различных областях человеческ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область человеческой деятельности, связанная с процессами преобразования и использования информации с помощью компьютерных технолог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циплина, которая призвана сформировать умение взаимодействовать с компьюте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фера человеческой деятельности, связанная с развитием компьютерной техн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ука об общих свойствах и закономерностях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формационная технология представляет собо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одство информации для её последующего анализ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, обеспечивающий передачу информации различными средствам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роцесс, использующий совокупность средств и методов обработки и передачи первичной информации для получения информации нового качества о состоянии объекта, процесса или яв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ь определённых действий, направленных на создание информационного продук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оцесс, состоящий из чётко регламентированных правил выполнения операций с данными, хранящимися в компьютер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8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кнутая информационная система отличается от разомкнутой: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м потребителя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м управляющих воздействи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наличием одного или нескольких каналов обратной связи между потребителем информации и аппаратно-программной част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м каналов обратной связ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м органов управления.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  <w:iCs/>
        </w:rPr>
      </w:pPr>
      <w:r>
        <w:rPr>
          <w:b/>
          <w:iCs/>
        </w:rPr>
        <w:t xml:space="preserve">Тест по теме «Учимся работать на компьютере» </w:t>
      </w:r>
    </w:p>
    <w:p>
      <w:pPr>
        <w:pStyle w:val="Style21"/>
        <w:spacing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yle21"/>
        <w:numPr>
          <w:ilvl w:val="0"/>
          <w:numId w:val="184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Безопасное расстояние от экрана до глаз: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50-70 см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40-50 см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30-40 см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Какая папка всегда есть на Рабочем столе?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Игры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Моя музыка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Мой компьютер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Как называют мир внутри компьютера?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Визуальный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Виртуальный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Реальный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Время непрерывной работы на компьютере:</w:t>
      </w:r>
    </w:p>
    <w:p>
      <w:pPr>
        <w:pStyle w:val="Style21"/>
        <w:numPr>
          <w:ilvl w:val="1"/>
          <w:numId w:val="185"/>
        </w:numPr>
        <w:spacing w:before="0" w:after="0"/>
        <w:rPr>
          <w:iCs/>
          <w:u w:val="single"/>
        </w:rPr>
      </w:pPr>
      <w:r>
        <w:rPr>
          <w:iCs/>
        </w:rPr>
        <w:t>Не более 20 минут</w:t>
      </w:r>
    </w:p>
    <w:p>
      <w:pPr>
        <w:pStyle w:val="Style21"/>
        <w:numPr>
          <w:ilvl w:val="1"/>
          <w:numId w:val="147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Не более 30 минут</w:t>
      </w:r>
    </w:p>
    <w:p>
      <w:pPr>
        <w:pStyle w:val="Style21"/>
        <w:numPr>
          <w:ilvl w:val="1"/>
          <w:numId w:val="147"/>
        </w:numPr>
        <w:spacing w:before="0" w:after="0"/>
        <w:rPr>
          <w:iCs/>
          <w:u w:val="single"/>
        </w:rPr>
      </w:pPr>
      <w:r>
        <w:rPr>
          <w:iCs/>
        </w:rPr>
        <w:t>Не более 40 минут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Основное устройство компьютера?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Монитор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Клавиатура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Системный блок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Какое устройство управляет работой компьютера?</w:t>
      </w:r>
    </w:p>
    <w:p>
      <w:pPr>
        <w:pStyle w:val="Style21"/>
        <w:numPr>
          <w:ilvl w:val="1"/>
          <w:numId w:val="186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Мышь</w:t>
      </w:r>
    </w:p>
    <w:p>
      <w:pPr>
        <w:pStyle w:val="Style21"/>
        <w:numPr>
          <w:ilvl w:val="1"/>
          <w:numId w:val="75"/>
        </w:numPr>
        <w:spacing w:before="0" w:after="0"/>
        <w:rPr>
          <w:iCs/>
          <w:u w:val="single"/>
        </w:rPr>
      </w:pPr>
      <w:r>
        <w:rPr>
          <w:iCs/>
        </w:rPr>
        <w:t>Принтер</w:t>
      </w:r>
    </w:p>
    <w:p>
      <w:pPr>
        <w:pStyle w:val="Style21"/>
        <w:numPr>
          <w:ilvl w:val="1"/>
          <w:numId w:val="75"/>
        </w:numPr>
        <w:spacing w:before="0" w:after="0"/>
        <w:rPr>
          <w:iCs/>
          <w:u w:val="single"/>
        </w:rPr>
      </w:pPr>
      <w:r>
        <w:rPr>
          <w:iCs/>
        </w:rPr>
        <w:t>Дисковод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Что лежит  на Рабочем столе?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Папки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Ярлыки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Линейки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Как называют нижнюю строку на Рабочем столе?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Панель управления</w:t>
      </w:r>
    </w:p>
    <w:p>
      <w:pPr>
        <w:pStyle w:val="Style21"/>
        <w:numPr>
          <w:ilvl w:val="1"/>
          <w:numId w:val="40"/>
        </w:numPr>
        <w:spacing w:before="0" w:after="0"/>
        <w:rPr>
          <w:iCs/>
        </w:rPr>
      </w:pPr>
      <w:r>
        <w:rPr>
          <w:iCs/>
        </w:rPr>
        <w:t>Строка состояния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Панель задач</w:t>
      </w:r>
    </w:p>
    <w:p>
      <w:pPr>
        <w:pStyle w:val="Style21"/>
        <w:spacing w:before="0" w:after="0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ест по теме «Устройство и принципы работы компьютера»</w:t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1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омпьютер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устройство для работы с текст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электронное вычислительное устройство для обработки чисел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устройство для хранения информации любого вид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многофункциональное электронное устройство для работы с информацие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устройство для обработки аналоговых сигналов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корость работы компьютера зависит о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тактовой частоты обработки информации в процессор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наличия или отсутствия подключенного прин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организации интерфейса операционной систе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объема внешнего запоминающего устройств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объема обрабатываемой информации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/>
      </w:pPr>
      <w:r>
        <w:rPr>
          <w:b/>
          <w:spacing w:val="4"/>
          <w:kern w:val="2"/>
          <w:sz w:val="24"/>
          <w:szCs w:val="24"/>
          <w:lang w:val="ru-RU" w:eastAsia="ru-RU"/>
        </w:rPr>
        <w:t xml:space="preserve">Укажите наиболее полный перечень основных устройств </w:t>
      </w:r>
      <w:r>
        <w:rPr>
          <w:b/>
          <w:sz w:val="24"/>
          <w:szCs w:val="24"/>
          <w:lang w:val="ru-RU" w:eastAsia="ru-RU"/>
        </w:rPr>
        <w:t>персонального компьютера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микропроцессор, сопроцессор, мони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центральный процессор, оперативная память, устройства ввода-вывод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монитор, винчестер,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АЛУ, УУ, со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сканер, мышь монитор, принтер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pacing w:val="-4"/>
          <w:kern w:val="2"/>
          <w:sz w:val="24"/>
          <w:szCs w:val="24"/>
          <w:lang w:val="ru-RU" w:eastAsia="ru-RU"/>
        </w:rPr>
        <w:t>Назовите устройства, входящие в состав процессора: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93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</w:t>
      </w:r>
      <w:r>
        <w:rPr>
          <w:spacing w:val="-4"/>
          <w:kern w:val="2"/>
          <w:sz w:val="24"/>
          <w:szCs w:val="24"/>
          <w:lang w:val="ru-RU" w:eastAsia="ru-RU"/>
        </w:rPr>
        <w:t>перативное запоминающее устройство,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арифметико-логическое устройство, устройство управл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кэш-память, видеопамя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канер, ПЗ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дисплейный процессор, видеоадаптер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pacing w:val="-2"/>
          <w:kern w:val="2"/>
          <w:sz w:val="24"/>
          <w:szCs w:val="24"/>
          <w:lang w:val="ru-RU" w:eastAsia="ru-RU"/>
        </w:rPr>
        <w:t>Постоянное запоминающее устройство служит дл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хранения программ начальной загрузки компьютера и тестирования его уз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хранения программы пользователя во время работ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записи особо ценных прикладных програм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хранения постоянно используемых програм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постоянного хранения особо ценных документов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о время исполнения прикладная программа хранитс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 видео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в процессор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в оперативной 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на жестк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в ПЗУ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ля долговременного хранения информации служит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перативная памя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внешний носите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дисково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блок питания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Процесс хранения информации на внешних носителях принципиально отличается от процесса хранения информации в оперативной памяти: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тем, что на внешних носителях информация может</w:t>
      </w:r>
      <w:r>
        <w:rPr>
          <w:i/>
          <w:spacing w:val="-4"/>
          <w:kern w:val="2"/>
          <w:sz w:val="24"/>
          <w:szCs w:val="24"/>
          <w:lang w:val="ru-RU" w:eastAsia="ru-RU"/>
        </w:rPr>
        <w:t xml:space="preserve"> храниться после отключения питания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объемом хранимой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различной скоростью доступа к хранимой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возможностью защиты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способами доступа к хранимой информации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и отключении компьютера информаци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исчезает из оперативной 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</w:t>
      </w:r>
      <w:r>
        <w:rPr>
          <w:spacing w:val="-2"/>
          <w:kern w:val="2"/>
          <w:sz w:val="24"/>
          <w:szCs w:val="24"/>
          <w:lang w:val="ru-RU" w:eastAsia="ru-RU"/>
        </w:rPr>
        <w:t>исчезает из постоянного запоминающего устройств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тирается на жестк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тирается на магнитн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стирается на компакт-диске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исковод — это устройство дл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бработки команд исполняемой програм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чтения/записи данных с внешнего носител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хранения команд исполняемой програм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долговременного хране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) вывода информации на бумагу. 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акое из устройств предназначено для ввода информации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ПЗ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клавиату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монитор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Манипулятор «мышь» — это устройство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модуляции и демодуля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считыва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долговременного хране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управления объект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для подключения принтера к компьютеру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ля подключения компьютера к телефонной сети используетс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моде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факс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кан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) монитор. 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Архитектура компьютер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цессор это: 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ля вывода информации на бумагу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обработки информации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чтения информации с магнитного диск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D-ROM - это: 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чтения информации с компакт-диска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записи информации на магнитный диск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долговременного хранения информац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интер - это: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вывода информации на бумаг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долговременного хранения информа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записи информации на магнитный диск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агнитный диск - это: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вывода информац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долговременного хранения информац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записи информации на магнитный диск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канер - это: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средный компьютер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ая магистраль передачи данных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ввода изображения с листа в компьютер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акое устройство компьютера моделирует мышление человека? 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93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я память   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цессор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 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567" w:right="567" w:gutter="0" w:header="709" w:top="765" w:footer="709" w:bottom="765"/>
          <w:pgNumType w:fmt="decimal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Клавиатура - это: 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993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обработки информации  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ввода информации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хранения информации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онитор - это: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обработки информации  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ввода информации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вывода информации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Что служит для долговременного хранения информации?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я память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ешняя память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р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С помощью какого устройства можно вывести информацию?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ер   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р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сковод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  Мышь - это: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ойство обработки информации  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хранения информации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ввода информации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  Память - это: 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записи информации на магнитный диск   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хранения информации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обработки информации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Архитектура и программное обеспечение компьюте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стройствами ввода информации явля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нтер,   б) дисплей,   </w:t>
      </w:r>
      <w:r>
        <w:rPr>
          <w:rFonts w:cs="Times New Roman" w:ascii="Times New Roman" w:hAnsi="Times New Roman"/>
          <w:i/>
          <w:sz w:val="24"/>
          <w:szCs w:val="24"/>
        </w:rPr>
        <w:t>в) клавиатура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г) мышь,    д) световое перо,    е) сканер,    </w:t>
      </w:r>
      <w:r>
        <w:rPr>
          <w:rFonts w:cs="Times New Roman" w:ascii="Times New Roman" w:hAnsi="Times New Roman"/>
          <w:sz w:val="24"/>
          <w:szCs w:val="24"/>
        </w:rPr>
        <w:t>ж) принтер,  з) модем,    и) микрофон,   к) наушн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ройствами вывода информации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ринтер,   б) дисплей,</w:t>
      </w:r>
      <w:r>
        <w:rPr>
          <w:rFonts w:cs="Times New Roman" w:ascii="Times New Roman" w:hAnsi="Times New Roman"/>
          <w:sz w:val="24"/>
          <w:szCs w:val="24"/>
        </w:rPr>
        <w:t xml:space="preserve">   в) клавиатура,   г) мышь,    д) световое перо,    е) сканер,    </w:t>
      </w:r>
      <w:r>
        <w:rPr>
          <w:rFonts w:cs="Times New Roman" w:ascii="Times New Roman" w:hAnsi="Times New Roman"/>
          <w:i/>
          <w:sz w:val="24"/>
          <w:szCs w:val="24"/>
        </w:rPr>
        <w:t>ж) принтер,</w:t>
      </w:r>
      <w:r>
        <w:rPr>
          <w:rFonts w:cs="Times New Roman" w:ascii="Times New Roman" w:hAnsi="Times New Roman"/>
          <w:sz w:val="24"/>
          <w:szCs w:val="24"/>
        </w:rPr>
        <w:t xml:space="preserve">  з) модем,    и) микрофон,  </w:t>
      </w:r>
      <w:r>
        <w:rPr>
          <w:rFonts w:cs="Times New Roman" w:ascii="Times New Roman" w:hAnsi="Times New Roman"/>
          <w:i/>
          <w:sz w:val="24"/>
          <w:szCs w:val="24"/>
        </w:rPr>
        <w:t xml:space="preserve"> к) наушн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 называются устройства для подключения  внешних устройств к шин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райвера,  б) контроллеры,  </w:t>
      </w:r>
      <w:r>
        <w:rPr>
          <w:rFonts w:cs="Times New Roman" w:ascii="Times New Roman" w:hAnsi="Times New Roman"/>
          <w:i/>
          <w:sz w:val="24"/>
          <w:szCs w:val="24"/>
        </w:rPr>
        <w:t>в) сл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временную организацию ЭВМ предложи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Норберт Винер,     </w:t>
      </w:r>
      <w:r>
        <w:rPr>
          <w:rFonts w:cs="Times New Roman" w:ascii="Times New Roman" w:hAnsi="Times New Roman"/>
          <w:i/>
          <w:sz w:val="24"/>
          <w:szCs w:val="24"/>
        </w:rPr>
        <w:t xml:space="preserve">б) Джон фон Нейман,    </w:t>
      </w:r>
      <w:r>
        <w:rPr>
          <w:rFonts w:cs="Times New Roman" w:ascii="Times New Roman" w:hAnsi="Times New Roman"/>
          <w:sz w:val="24"/>
          <w:szCs w:val="24"/>
        </w:rPr>
        <w:t>в) Чарльз Беббидж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айл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я, данное программе или данным, используемым в компьютер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нованная последовательность данных, размещенных на внешнем носите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анда операционной системы, обеспечивающая работу с данны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амма, помещенная в память и готовая к исполнению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данные, размещенные в памяти и используемые какой-либо программо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7. Компьютер может эксплуатироваться без:</w:t>
      </w:r>
    </w:p>
    <w:p>
      <w:pPr>
        <w:pStyle w:val="Style21"/>
        <w:spacing w:before="0" w:after="0"/>
        <w:rPr/>
      </w:pPr>
      <w:r>
        <w:rPr/>
        <w:t xml:space="preserve">а) процессора; б) внутренней памяти; </w:t>
      </w:r>
      <w:r>
        <w:rPr>
          <w:i/>
        </w:rPr>
        <w:t>в) принтера;</w:t>
      </w:r>
      <w:r>
        <w:rPr/>
        <w:t xml:space="preserve"> г) дисковой памя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8. Любая информация в памяти компьютера состоит из ….. и ….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место многоточия вставить соответствующие высказыв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  <w:tab/>
        <w:t>нулей;</w:t>
        <w:tab/>
        <w:t xml:space="preserve">единиц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лов;</w:t>
        <w:tab/>
        <w:t>предлож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имволов;</w:t>
        <w:tab/>
        <w:t>зна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имволов;</w:t>
        <w:tab/>
        <w:t>сл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цифр;</w:t>
        <w:tab/>
        <w:t>букв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0. «Программа, хранящаяся во внешней памяти, после вызова на выполнение попадает в ….. и обрабатывается ….».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место многоточия вставить соответствующие высказыв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устройство ввода;</w:t>
        <w:tab/>
        <w:t>процессор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оцессор;</w:t>
        <w:tab/>
        <w:tab/>
        <w:t>регистрами процесс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оцессор;</w:t>
        <w:tab/>
        <w:tab/>
        <w:t>процессор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</w:t>
        <w:tab/>
        <w:t xml:space="preserve">оперативная память; </w:t>
        <w:tab/>
        <w:t>процессор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файл;</w:t>
        <w:tab/>
        <w:tab/>
        <w:tab/>
        <w:t>процессор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. В прикладное программное обеспечение входя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языки программир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перационные систе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диалоговая оболоч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овокупность всех программ, установленных на компьютер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</w:t>
        <w:tab/>
        <w:t>текстовые редакторы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2. Файл tetris.com находится на диске С: в каталоге GAMES, который является подкаталогом каталога DAY. Выбрать полное имя фай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С:\ </w:t>
      </w:r>
      <w:r>
        <w:rPr>
          <w:rFonts w:cs="Times New Roman" w:ascii="Times New Roman" w:hAnsi="Times New Roman"/>
          <w:sz w:val="24"/>
          <w:szCs w:val="24"/>
          <w:lang w:val="en-US"/>
        </w:rPr>
        <w:t>tetri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\ </w:t>
      </w:r>
      <w:r>
        <w:rPr>
          <w:rFonts w:cs="Times New Roman" w:ascii="Times New Roman" w:hAnsi="Times New Roman"/>
          <w:sz w:val="24"/>
          <w:szCs w:val="24"/>
          <w:lang w:val="en-US"/>
        </w:rPr>
        <w:t>GAMES</w:t>
      </w:r>
      <w:r>
        <w:rPr>
          <w:rFonts w:cs="Times New Roman" w:ascii="Times New Roman" w:hAnsi="Times New Roman"/>
          <w:sz w:val="24"/>
          <w:szCs w:val="24"/>
        </w:rPr>
        <w:t xml:space="preserve"> \ </w:t>
      </w:r>
      <w:r>
        <w:rPr>
          <w:rFonts w:cs="Times New Roman" w:ascii="Times New Roman" w:hAnsi="Times New Roman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С:\ </w:t>
      </w:r>
      <w:r>
        <w:rPr>
          <w:rFonts w:cs="Times New Roman" w:ascii="Times New Roman" w:hAnsi="Times New Roman"/>
          <w:sz w:val="24"/>
          <w:szCs w:val="24"/>
          <w:lang w:val="en-US"/>
        </w:rPr>
        <w:t>GAMES</w:t>
      </w:r>
      <w:r>
        <w:rPr>
          <w:rFonts w:cs="Times New Roman" w:ascii="Times New Roman" w:hAnsi="Times New Roman"/>
          <w:sz w:val="24"/>
          <w:szCs w:val="24"/>
        </w:rPr>
        <w:t xml:space="preserve"> \ </w:t>
      </w:r>
      <w:r>
        <w:rPr>
          <w:rFonts w:cs="Times New Roman" w:ascii="Times New Roman" w:hAnsi="Times New Roman"/>
          <w:sz w:val="24"/>
          <w:szCs w:val="24"/>
          <w:lang w:val="en-US"/>
        </w:rPr>
        <w:t>tetri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)</w:t>
        <w:tab/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\ DAY \ GAMES \ tetris.com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</w:t>
        <w:tab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:\ GAMES \ DAY \ tetris.co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)</w:t>
        <w:tab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:\ GAMES \ tetris.com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2"/>
        <w:rPr>
          <w:i/>
          <w:i/>
          <w:szCs w:val="24"/>
        </w:rPr>
      </w:pPr>
      <w:r>
        <w:rPr>
          <w:szCs w:val="24"/>
        </w:rPr>
        <w:t>13. Панель задач служит д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  <w:tab/>
        <w:t>переключения между запущенными приложениями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завершения работы  Windows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бмена данными между приложениями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запуска программ DO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росмотра каталогов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4. Информацию из оперативной памяти можно сохранить на внешнем запоминающем устройстве в виде:</w:t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блока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каталога</w:t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директории</w:t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ограммы</w:t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</w:t>
        <w:tab/>
        <w:t>файла</w:t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теме «КОМПЬЮТЕРНЫЕ КОММУНИКАЦИИ»</w:t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00"/>
        </w:numPr>
        <w:spacing w:before="0" w:after="0"/>
        <w:rPr>
          <w:b/>
          <w:b/>
        </w:rPr>
      </w:pPr>
      <w:r>
        <w:rPr>
          <w:b/>
        </w:rPr>
        <w:t>Комплекс аппаратных и программных средств, позволяющих компьютерам обмениваться данными: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993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йс;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аль;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пьютерная сеть;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еры.  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567" w:right="566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Группа компьютеров, связанных каналами передачи информации и находящихся в пределах территории, ограниченной небольшими размерами: комнаты, здания, предприятия, называется:</w:t>
      </w:r>
    </w:p>
    <w:p>
      <w:pPr>
        <w:pStyle w:val="Normal"/>
        <w:numPr>
          <w:ilvl w:val="0"/>
          <w:numId w:val="20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ой компьютерной сетью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ой с гиперсвязями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окальной компьютерной сетью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й почтой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й компьютерной сетью?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Глобальная компьютерная сеть - это: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с гиперсвязями; 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о компьютеров, связанных каналами передачи информации и находящихся в пределах одного помещения, здания; 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бмена информацией на определенную тему; 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окупность локальных сетей и компьютеров, расположенных на больших расстояниях и соединенные в единую систему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Обмен информацией между компьютерными сетями, в которых действуют разные стандарты представления информации (сетевые протоколы), осуществляется с использованием: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993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алей; 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ст-компьютеров; 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й почты; 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люзов; 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-серверов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Конфигурация (топология) локальной компьютерной сети, в которой все рабочие станции соединены непосредственно с сервером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цевой; 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диальной; 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нной; 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овидной; 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ально-кольцевой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Для хранения файлов, предназначенных для общего доступа пользователей сети, использу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йл-сервер;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станция;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ент-сервер;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татор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Сетевой протокол- это:</w:t>
      </w:r>
    </w:p>
    <w:p>
      <w:pPr>
        <w:pStyle w:val="Normal"/>
        <w:numPr>
          <w:ilvl w:val="0"/>
          <w:numId w:val="20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бор соглашений о взаимодействиях в компьютерной сети;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ая запись событий, происходящих в компьютерной сети;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нтерпретации данных, передаваемых по сети;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установления связи между двумя компьютерами в сети;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различных процессов во времен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Транспортный протокол (TCP) - обеспечивает:</w:t>
      </w:r>
    </w:p>
    <w:p>
      <w:pPr>
        <w:pStyle w:val="Normal"/>
        <w:numPr>
          <w:ilvl w:val="0"/>
          <w:numId w:val="20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биение файлов на IP-пакеты в процессе передачи и сборку файлов в процессе получени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, передачу и выдачу одного сеанса связи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 распоряжение пользователя уже переработанную информацию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у информации от компьютера-отправителя к компьютеру-получателю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Протокол маршрутизации (IP) обеспечивает:</w:t>
      </w:r>
    </w:p>
    <w:p>
      <w:pPr>
        <w:pStyle w:val="Normal"/>
        <w:numPr>
          <w:ilvl w:val="0"/>
          <w:numId w:val="20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ставку информации от компьютера-отправителя к компьютеру-получателю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ю данных  и подготовку их для пользовательского уровн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механических, функциональных параметров физической связи в компьютерной сети; 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аппаратурой передачи данных и каналов связ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ение файлов на IP-пакеты в процессе передачи и сборку файлов в процессе получения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Компьютер, подключенный к Интернет, обязательно имеет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P-адрес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-страницу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юю web-страницу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енное им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L-адрес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Модем обеспечивает:</w:t>
      </w:r>
    </w:p>
    <w:p>
      <w:pPr>
        <w:pStyle w:val="Normal"/>
        <w:numPr>
          <w:ilvl w:val="0"/>
          <w:numId w:val="2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образование двоичного кода в аналоговый сигнал и обратно; 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двоичного кода в аналоговый сигнал; 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аналогового сигнала в двоичный код; 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аналогового сигнала; 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лабление аналогового сигнал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Телеконференция - это:</w:t>
      </w:r>
    </w:p>
    <w:p>
      <w:pPr>
        <w:pStyle w:val="Normal"/>
        <w:numPr>
          <w:ilvl w:val="0"/>
          <w:numId w:val="2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письмами в глобальных сетях;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в гиперсвязях;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стема обмена информацией между абонентами компьютерной сети;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а приема и передачи файлов любого формата;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создания, приема и передачи web-страниц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Почтовый ящик абонента электронной почты представляет собой:</w:t>
      </w:r>
    </w:p>
    <w:p>
      <w:pPr>
        <w:pStyle w:val="Normal"/>
        <w:numPr>
          <w:ilvl w:val="0"/>
          <w:numId w:val="2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ую область оперативной памяти файл-сервера; 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ласть на жестком диске почтового сервера, отведенную для пользователя; 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памяти на жестком диске рабочей станции; 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е электронное устройство для хранения текстовый файлов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Web-страницы имеют расширение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.htm;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txt;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web;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exe;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www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97"/>
        </w:numPr>
        <w:spacing w:before="0" w:after="0"/>
        <w:rPr/>
      </w:pPr>
      <w:r>
        <w:rPr>
          <w:b/>
          <w:lang w:val="en-US"/>
        </w:rPr>
        <w:t xml:space="preserve">HTML (HYPER TEXT MARKUP LANGUAGE) </w:t>
      </w:r>
      <w:r>
        <w:rPr>
          <w:b/>
        </w:rPr>
        <w:t>является</w:t>
      </w:r>
      <w:r>
        <w:rPr>
          <w:b/>
          <w:lang w:val="en-US"/>
        </w:rPr>
        <w:t>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зык разметки web-страниц;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ой программирования;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м редактором;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ой управления базами данных;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й системой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Служба FTP в Интернете предназначена:</w:t>
      </w:r>
    </w:p>
    <w:p>
      <w:pPr>
        <w:pStyle w:val="Normal"/>
        <w:numPr>
          <w:ilvl w:val="0"/>
          <w:numId w:val="2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, приема и передачи web-страниц; </w:t>
      </w:r>
    </w:p>
    <w:p>
      <w:pPr>
        <w:pStyle w:val="Normal"/>
        <w:numPr>
          <w:ilvl w:val="0"/>
          <w:numId w:val="1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функционирования электронной почты; </w:t>
      </w:r>
    </w:p>
    <w:p>
      <w:pPr>
        <w:pStyle w:val="Normal"/>
        <w:numPr>
          <w:ilvl w:val="0"/>
          <w:numId w:val="1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работы телеконференций; </w:t>
      </w:r>
    </w:p>
    <w:p>
      <w:pPr>
        <w:pStyle w:val="Normal"/>
        <w:numPr>
          <w:ilvl w:val="0"/>
          <w:numId w:val="16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приема и передачи файлов любого формата; </w:t>
      </w:r>
    </w:p>
    <w:p>
      <w:pPr>
        <w:pStyle w:val="Normal"/>
        <w:numPr>
          <w:ilvl w:val="0"/>
          <w:numId w:val="1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аленного управления техническими системам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Компьютер предоставляющий свои ресурсы в пользование другим компьютерам при совместной работе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ером; </w:t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татором; </w:t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цией; </w:t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рвером; </w:t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ент-сервером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Теоретически модем, передающий информацию со скорость 57600 бит/с, может передать 2 страницы текста (3600 байт) в течении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5 ч;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5 мин;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.5 с;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ин 26 с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Компьютерные сети. Интернет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ертекст — эт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а) с</w:t>
      </w:r>
      <w:r>
        <w:rPr>
          <w:rFonts w:cs="Times New Roman" w:ascii="Times New Roman" w:hAnsi="Times New Roman"/>
          <w:i/>
          <w:spacing w:val="-4"/>
          <w:kern w:val="2"/>
          <w:sz w:val="24"/>
          <w:szCs w:val="24"/>
        </w:rPr>
        <w:t>пособ организации текстовой информации, внутри</w:t>
      </w:r>
      <w:r>
        <w:rPr>
          <w:rFonts w:cs="Times New Roman" w:ascii="Times New Roman" w:hAnsi="Times New Roman"/>
          <w:i/>
          <w:sz w:val="24"/>
          <w:szCs w:val="24"/>
        </w:rPr>
        <w:t xml:space="preserve"> которой установлены смысловые связи между ее различными фрагмент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ычный, но очень большой по объему текс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ст, буквы которого набраны шрифтом большого разме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пределенная совокупность баз данных, содержащих текс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бальная компьютерная сеть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онная система с гиперсвяз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хост-компьютеров и файл-серве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а обмена информацией на определенную тему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совокупность локальных сетей и компьютеров, расположенных на больших расстояниях и соединенных с помощью каналов связи в единую систем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жество компьютеров, связанных каналами передачи информации и находящихся в пределах одного помещения, здания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обальной компьютерной сет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онной системой с гиперсвязям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локальной компьютерной сет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нной почт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гиональной компьютерной сетью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гурация (топология) локальной компьютерной сети, в которой все рабочие станции соединены с файл-сервером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ьцев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ди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ин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евовид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диально-кольцевой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из перечисленных способов подключения к Интернет обеспечивает наибольшие возможности для доступа к информационным ресурсам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остоянное соединение по оптоволоконному канал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аленный доступ по телефонным канал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ое соединение по выделенному канал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рминальное соединение по коммутируемому телефонному канал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ременный доступ по телефонным канал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хранения файлов, предназначенных для общего доступа пользователей сети, использу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ст-компьютер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файл-серве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станц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иент-серве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ммутатор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вой протокол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набор соглашений о взаимодействиях в компьютерной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ледовательная запись событий, происходящих в компьютерной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ила интерпретации данных, передаваемых по се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) п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равила установления связи между двумя компьютерам</w:t>
      </w:r>
      <w:r>
        <w:rPr>
          <w:rFonts w:cs="Times New Roman" w:ascii="Times New Roman" w:hAnsi="Times New Roman"/>
          <w:sz w:val="24"/>
          <w:szCs w:val="24"/>
        </w:rPr>
        <w:t>и в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гласование различных процессов во врем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мен информацией между компьютерными сетями, в которых действуют разные стандарты представления информации (сетевые протоколы), осуществляется с использованием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ст-компьюте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онной почты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шлюз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дем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йл-серверов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, подключенный к Интернет, обязательно имеет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IP — адре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WEB — страниц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машнюю WEB — страниц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менное им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URL — адрес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домен верхнего уровня в Internet имеет Росси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us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 su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ru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ra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ss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конференция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мен письмами в глобальных сет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онная система в гиперсвязях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истема обмена информацией между абонентами компьютерной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ужба приема и передачи файлов любого форма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процесс создания, приема и передачи WEB- стран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почта (e-mail) позволяет передавать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ообщения и приложенные фай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ключительно текстовые со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няемые програм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www-страниц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ключительно базы данных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 — страницы имеют расширение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*.HTM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*.THT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*.WEB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*.EXE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 *. WWW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TML (HYPER TEXT MARKUP LANGUAGE) </w:t>
      </w:r>
      <w:r>
        <w:rPr>
          <w:rFonts w:cs="Times New Roman" w:ascii="Times New Roman" w:hAnsi="Times New Roman"/>
          <w:b/>
          <w:sz w:val="24"/>
          <w:szCs w:val="24"/>
        </w:rPr>
        <w:t>является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редством создания WEB- стран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ой программир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фическим редакто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ой управления базами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кспертной системой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, предоставляющий свои ресурсы другим компьютерам при совместной работе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апте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мутато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нцие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серве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лиент-сервером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Комплекс аппаратных и программных средств, позволяющих компьютерам обмениваться данными, — это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интерфей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гистрал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ьютерная се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аптеры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по теме «ПРОГРАММНОЕ ОБЕСПЕЧЕНИЕ»</w:t>
      </w:r>
    </w:p>
    <w:p>
      <w:pPr>
        <w:pStyle w:val="Style21"/>
        <w:numPr>
          <w:ilvl w:val="0"/>
          <w:numId w:val="220"/>
        </w:numPr>
        <w:spacing w:before="0" w:after="0"/>
        <w:rPr>
          <w:b/>
          <w:b/>
        </w:rPr>
      </w:pPr>
      <w:r>
        <w:rPr>
          <w:b/>
        </w:rPr>
        <w:t>Файл - это ..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900" w:right="74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1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диница измерения информации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а или данные на диске, имеющие имя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в оперативной памяти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ст, распечатанный на принтере</w:t>
      </w:r>
    </w:p>
    <w:p>
      <w:pPr>
        <w:sectPr>
          <w:type w:val="continuous"/>
          <w:pgSz w:w="11906" w:h="16838"/>
          <w:pgMar w:left="900" w:right="74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айвер – это ...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ройство компьютера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а, обеспечивающая работу устройства компьютера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рус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тивирусная программ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случае разные файлы могут иметь одинаковые имена?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ли они имеют разный объем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ли они созданы в различные дни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ли они созданы в различное время суток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сли они хранятся в разных каталогах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программные продукты не являются инструментальными программами? </w:t>
      </w:r>
    </w:p>
    <w:p>
      <w:pPr>
        <w:sectPr>
          <w:type w:val="continuous"/>
          <w:pgSz w:w="11906" w:h="16838"/>
          <w:pgMar w:left="900" w:right="74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). Редакторы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). Графические пакеты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. Компоновщики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. Драйверы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. Справочная служба (</w:t>
      </w:r>
      <w:r>
        <w:rPr>
          <w:rFonts w:cs="Times New Roman" w:ascii="Times New Roman" w:hAnsi="Times New Roman"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sectPr>
          <w:type w:val="continuous"/>
          <w:pgSz w:w="11906" w:h="16838"/>
          <w:pgMar w:left="900" w:right="74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онная система:</w:t>
      </w:r>
    </w:p>
    <w:p>
      <w:pPr>
        <w:pStyle w:val="Normal"/>
        <w:numPr>
          <w:ilvl w:val="0"/>
          <w:numId w:val="22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программ, которая обеспечивает совместную работу всех устройств компьютера по обработке информации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атематических операций для решения отдельных задач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ланового ремонта и технического обслуживания компьютерной техн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(ПО) – это:</w:t>
      </w:r>
    </w:p>
    <w:p>
      <w:pPr>
        <w:pStyle w:val="Normal"/>
        <w:numPr>
          <w:ilvl w:val="0"/>
          <w:numId w:val="22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окупность программ, позволяющих организовать решение задач на компьютер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новления программ за счет бюджетных средств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меющихся в кабинете программ, заверен администрацией шко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рузка операционной системы – это:</w:t>
      </w:r>
    </w:p>
    <w:p>
      <w:pPr>
        <w:pStyle w:val="Normal"/>
        <w:numPr>
          <w:ilvl w:val="0"/>
          <w:numId w:val="2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специальной программы, содержащей математические операции над числами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рузка комплекса программ, которые управляют работой компьютера и организуют диалог пользователя с компьютером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ение дискеты в дисков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ое программное обеспечение – это:</w:t>
      </w:r>
    </w:p>
    <w:p>
      <w:pPr>
        <w:pStyle w:val="Normal"/>
        <w:numPr>
          <w:ilvl w:val="0"/>
          <w:numId w:val="2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е приложение к программам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овый и графический редакторы, обучающие и тестирующие программы, игры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гровых програм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ое программное обеспечение:</w:t>
      </w:r>
    </w:p>
    <w:p>
      <w:pPr>
        <w:pStyle w:val="Normal"/>
        <w:numPr>
          <w:ilvl w:val="0"/>
          <w:numId w:val="2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еспечения работы других программ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ы для решения конкретных задач обработки информации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обеспечивающие качество работы печатающих устройст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онные системы: </w:t>
      </w:r>
    </w:p>
    <w:p>
      <w:pPr>
        <w:pStyle w:val="Normal"/>
        <w:numPr>
          <w:ilvl w:val="0"/>
          <w:numId w:val="23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ix</w:t>
      </w:r>
    </w:p>
    <w:p>
      <w:pPr>
        <w:pStyle w:val="Normal"/>
        <w:numPr>
          <w:ilvl w:val="0"/>
          <w:numId w:val="1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wer Point</w:t>
      </w:r>
    </w:p>
    <w:p>
      <w:pPr>
        <w:pStyle w:val="Normal"/>
        <w:numPr>
          <w:ilvl w:val="0"/>
          <w:numId w:val="1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 отделения больницы): зав. отделением, 2 хирурга, 4 мед. Сест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ое программное обеспечение:</w:t>
      </w:r>
    </w:p>
    <w:p>
      <w:pPr>
        <w:pStyle w:val="Normal"/>
        <w:numPr>
          <w:ilvl w:val="0"/>
          <w:numId w:val="23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ы для организации совместной работы устройств компьютера как единой системы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рганизации удобной системы размещения программ на диске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ограмм для работы устройств системного блока компьюте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висные (обслуживающие) программы:</w:t>
      </w:r>
    </w:p>
    <w:p>
      <w:pPr>
        <w:pStyle w:val="Normal"/>
        <w:numPr>
          <w:ilvl w:val="0"/>
          <w:numId w:val="2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ервисных организаций по бухгалтерскому учету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служивающих организаций по ведению делопроизводства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ные оболочки, утилиты, драйвера устройств, антивирусные и сетевые программы</w:t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ест по теме «Файлы. Архивация файлов»</w:t>
      </w:r>
    </w:p>
    <w:p>
      <w:pPr>
        <w:pStyle w:val="Body1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33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Файл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именованный набор однотипных элементов данных, называемых запися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объект, характеризующийся именем, значением и тип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овокупность индексированных переме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овокупность фактов и правил;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Расширение имени файла, как правило, характеризуе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ремя создания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объем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место, занимаемое файлом на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тип информации, содержащейся в файл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место создания файла.</w:t>
      </w:r>
    </w:p>
    <w:p>
      <w:pPr>
        <w:pStyle w:val="3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екстовый редактор представляет собой программный продукт, входящий в состав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приклад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уникаль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операционной системы.</w:t>
      </w:r>
    </w:p>
    <w:p>
      <w:pPr>
        <w:pStyle w:val="3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истема управления базами данных представляет собой программный продукт, входящий в состав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перационной систе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уникаль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д) прикладного программного обеспечения.</w:t>
      </w:r>
    </w:p>
    <w:p>
      <w:pPr>
        <w:pStyle w:val="33"/>
        <w:spacing w:lineRule="auto" w:line="24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перационные системы представляют собой программные продукты, входящие в состав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риклад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истемы управления базами да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уникального программного обеспечения.</w:t>
      </w:r>
    </w:p>
    <w:p>
      <w:pPr>
        <w:pStyle w:val="3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перационная система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совокупность основных устройств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система программирования на языке низкого уров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набор программ, обеспечивающий работу всех аппаратных устройств компьютера и доступ пользователя к ни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овокупность программ, используемых для операций с документ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программа для уничтожения компьютерных вирусов.</w:t>
      </w:r>
    </w:p>
    <w:p>
      <w:pPr>
        <w:pStyle w:val="Body1"/>
        <w:spacing w:lineRule="auto" w:line="240" w:before="0" w:after="0"/>
        <w:ind w:lef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 файле command.com находятся: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70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нутренние команды DOS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команды считывания в память файлов загрузки DOS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внешние команды DOS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драйвер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) трансляторы. </w:t>
      </w:r>
    </w:p>
    <w:p>
      <w:pPr>
        <w:sectPr>
          <w:type w:val="continuous"/>
          <w:pgSz w:w="11906" w:h="16838"/>
          <w:pgMar w:left="1134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ограммы обслуживания устройств компьютера называются:</w:t>
      </w:r>
    </w:p>
    <w:p>
      <w:pPr>
        <w:sectPr>
          <w:type w:val="continuous"/>
          <w:pgSz w:w="11906" w:h="16838"/>
          <w:pgMar w:left="1134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загрузчик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драйве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транслято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интерпретато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компиляторами.</w:t>
      </w:r>
    </w:p>
    <w:p>
      <w:pPr>
        <w:pStyle w:val="Body1"/>
        <w:spacing w:lineRule="auto" w:line="240" w:before="0" w:after="0"/>
        <w:ind w:left="720" w:hanging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ограммой архиватором называют: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программу для уменьшения информационного объема (сжатия) фай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рограмму резервного копирования фай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интерпрета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трансля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систему управления базами данных.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Архивный файл представляет собой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файл, которым долго не пользовалис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файл, защищенный от коп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файл, сжатый с помощью архивато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файл, защищенный от несанкционированного досту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файл, зараженный компьютерным вирусом.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акое из названных действий можно произвести с архивным файлом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ереформатирова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распакова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просмотре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запустить на выполнени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отредактировать.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тепень сжатия файла зависит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только от типа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только от программы-архивато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от типа файла и программы-архивато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от производительности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) от объема оперативной памяти персонального компьютера, на котором производится архивация файла.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Непрерывным архивом называю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</w:t>
      </w:r>
      <w:r>
        <w:rPr>
          <w:spacing w:val="-4"/>
          <w:kern w:val="2"/>
          <w:sz w:val="24"/>
          <w:szCs w:val="24"/>
          <w:lang w:val="ru-RU" w:eastAsia="ru-RU"/>
        </w:rPr>
        <w:t>совокупность нескольких файлов в одном архив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архивный файл большого объем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архивный файл, содержащий файлы с одинаковыми расширения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файл, заархивированный в нескольких архивных файла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произвольный набор архивных файлов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Архивный файл отличается от исходного те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доступ к нему занимает меньше времен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он в большей степени удобен для редакт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он легче защищается от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он легче защищается от несанкционированного досту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д) он занимает меньше места на диске.</w:t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ест по теме «Компьютерные вирусы»</w:t>
      </w:r>
    </w:p>
    <w:p>
      <w:pPr>
        <w:pStyle w:val="Body1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34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омпьютерные вирусы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озникают в связи со сбоями в аппаратных средствах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lang w:val="ru-RU" w:eastAsia="ru-RU"/>
        </w:rPr>
        <w:t>б) п</w:t>
      </w:r>
      <w:r>
        <w:rPr>
          <w:i/>
          <w:spacing w:val="2"/>
          <w:kern w:val="2"/>
          <w:sz w:val="24"/>
          <w:szCs w:val="24"/>
          <w:lang w:val="ru-RU" w:eastAsia="ru-RU"/>
        </w:rPr>
        <w:t>ишутся людьми специально для нанесения ущерба</w:t>
      </w:r>
      <w:r>
        <w:rPr>
          <w:i/>
          <w:sz w:val="24"/>
          <w:szCs w:val="24"/>
          <w:lang w:val="ru-RU" w:eastAsia="ru-RU"/>
        </w:rPr>
        <w:t xml:space="preserve"> пользователям П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зарождаются при работе неверно написанных программных продукт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являются следствием ошибок в операционной систем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имеют биологическое происхождение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6"/>
        </w:numPr>
        <w:spacing w:lineRule="auto" w:line="240" w:before="0" w:after="0"/>
        <w:jc w:val="left"/>
        <w:rPr/>
      </w:pPr>
      <w:r>
        <w:rPr>
          <w:b/>
          <w:sz w:val="24"/>
          <w:szCs w:val="24"/>
          <w:lang w:val="ru-RU" w:eastAsia="ru-RU"/>
        </w:rPr>
        <w:t>О</w:t>
      </w:r>
      <w:r>
        <w:rPr>
          <w:b/>
          <w:spacing w:val="-4"/>
          <w:kern w:val="2"/>
          <w:sz w:val="24"/>
          <w:szCs w:val="24"/>
          <w:lang w:val="ru-RU" w:eastAsia="ru-RU"/>
        </w:rPr>
        <w:t xml:space="preserve">тличительными особенностями компьютерного вируса </w:t>
      </w:r>
      <w:r>
        <w:rPr>
          <w:b/>
          <w:sz w:val="24"/>
          <w:szCs w:val="24"/>
          <w:lang w:val="ru-RU" w:eastAsia="ru-RU"/>
        </w:rPr>
        <w:t>являю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значительный объем программного кода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</w:t>
      </w:r>
      <w:r>
        <w:rPr>
          <w:spacing w:val="-2"/>
          <w:kern w:val="2"/>
          <w:sz w:val="24"/>
          <w:szCs w:val="24"/>
          <w:lang w:val="ru-RU" w:eastAsia="ru-RU"/>
        </w:rPr>
        <w:t>необходимость запуска со стороны пользовател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пособность к повышению помехоустойчивости операционной системы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lang w:val="ru-RU" w:eastAsia="ru-RU"/>
        </w:rPr>
        <w:t xml:space="preserve">г) маленький объем; способность к самостоятельному запуску и многократному копированию </w:t>
      </w:r>
      <w:r>
        <w:rPr>
          <w:i/>
          <w:spacing w:val="-4"/>
          <w:kern w:val="2"/>
          <w:sz w:val="24"/>
          <w:szCs w:val="24"/>
          <w:lang w:val="ru-RU" w:eastAsia="ru-RU"/>
        </w:rPr>
        <w:t>кода, к созданию помех корректной работе компьютера</w:t>
      </w:r>
      <w:r>
        <w:rPr>
          <w:i/>
          <w:sz w:val="24"/>
          <w:szCs w:val="24"/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легкость распознавания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6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Загрузочные вирусы характеризуются те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поражают загрузочные сектора диск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оражают программы в начале их работ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запускаются при загрузке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изменяют весь код заражаемого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всегда меняют начало и длину файла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6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Файловый вирус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оражает загрузочные сектора диск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всегда изменяет код заражаемого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всегда меняет длину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всегда меняет начало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всегда меняет начало и длину файла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6"/>
        </w:numPr>
        <w:spacing w:lineRule="auto" w:line="240" w:before="0" w:after="0"/>
        <w:jc w:val="left"/>
        <w:rPr/>
      </w:pPr>
      <w:r>
        <w:rPr>
          <w:b/>
          <w:sz w:val="24"/>
          <w:szCs w:val="24"/>
          <w:lang w:val="ru-RU" w:eastAsia="ru-RU"/>
        </w:rPr>
        <w:t>Назначение антивирусных программ под названием детекторы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бнаружение и уничтожение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ru-RU"/>
        </w:rPr>
        <w:t>б) к</w:t>
      </w:r>
      <w:r>
        <w:rPr>
          <w:spacing w:val="2"/>
          <w:kern w:val="2"/>
          <w:sz w:val="24"/>
          <w:szCs w:val="24"/>
          <w:lang w:val="ru-RU" w:eastAsia="ru-RU"/>
        </w:rPr>
        <w:t>онтроль возможных путей распространения компьютерн</w:t>
      </w:r>
      <w:r>
        <w:rPr>
          <w:sz w:val="24"/>
          <w:szCs w:val="24"/>
          <w:lang w:val="ru-RU" w:eastAsia="ru-RU"/>
        </w:rPr>
        <w:t>ых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обнаружение компьютерных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«излечение» зараженных фай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уничтожение зараженных файлов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6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 антивирусным программам не относи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сторож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фаг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ревизор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интерпретатор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вакц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86"/>
        </w:numPr>
        <w:spacing w:before="0" w:after="0"/>
        <w:ind w:left="360" w:hanging="360"/>
        <w:rPr>
          <w:b/>
          <w:b/>
        </w:rPr>
      </w:pPr>
      <w:r>
        <w:rPr>
          <w:b/>
        </w:rPr>
        <w:t>Может ли присутствовать компьютерный вирус на чистой дискете (на дискете отсутствуют файлы)?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900" w:right="74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35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нет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да, в области данных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да, в области каталога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rPr>
          <w:i/>
          <w:i/>
        </w:rPr>
      </w:pPr>
      <w:r>
        <w:rPr>
          <w:i/>
        </w:rPr>
        <w:t>да, в загрузочном секторе дискеты</w:t>
      </w:r>
    </w:p>
    <w:p>
      <w:pPr>
        <w:sectPr>
          <w:type w:val="continuous"/>
          <w:pgSz w:w="11906" w:h="16838"/>
          <w:pgMar w:left="900" w:right="74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7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ет ли произойти заражение компьютерными вирусами в процессе работы с электронной почтой?</w:t>
      </w:r>
    </w:p>
    <w:p>
      <w:pPr>
        <w:pStyle w:val="Normal"/>
        <w:numPr>
          <w:ilvl w:val="0"/>
          <w:numId w:val="2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, при чтении текста почтового сообщения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, при открытии вложенных в сообщение файлов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, в процессе работы с адресной книгой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 может произойти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е вирусы - это ...</w:t>
      </w:r>
    </w:p>
    <w:p>
      <w:pPr>
        <w:pStyle w:val="Normal"/>
        <w:numPr>
          <w:ilvl w:val="0"/>
          <w:numId w:val="2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йлы, которые невозможно удалить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йлы, имеющие определенное расширение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ы, способные к саморазмножению (самокопированию)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ы, сохраняющиеся в оперативной памяти после выключения компьютера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ИНФОРМАЦИОННЫХ ТЕХНОЛОГ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2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по теме «Освоение среды графического редакто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Style20"/>
        <w:numPr>
          <w:ilvl w:val="0"/>
          <w:numId w:val="2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мальным объектом в графическом редакторе является: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 Точка экрана (пиксель)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бор цветов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кт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мвол (знакоместо)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ческий редактор предназначен для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оздания и редактирования текстового документ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я и редактирования отчетов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оздания и редактирования рисунков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Г) Ничего из вышеперечисленного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ментами в графическом редакторе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ия, круг, прямоугольн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Карандаш, кисть, ласт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еление, копирование, вставк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бор цветов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итивами в графическом редакторе являются: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900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Линия, круг, прямоугольн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андаш, кисть, ласт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еление, копирование, вставк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бор цветов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900" w:right="850" w:gutter="0" w:header="708" w:top="76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литрой в графическом редакторе является: 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ия, круг, прямоугольн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андаш, кисть, ласт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еление, копирование, вставк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Набор цветов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ческий редактор обычно используется для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 вычислительных операций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сания сочинения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ения музыкального произведения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исования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я реляционных баз данных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жиме выбора рабочих цветов графического редактора осуществляется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)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становка цвета фона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окрашивание фрагмента рисунка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редактирование рисунка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графических примитивов редактора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</w:rPr>
        <w:t>вычерчивание рисунка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е примитивы в графическом редакторе представляют собой: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перации над файлами с изображениями, созданными в графическом редакторе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у графического редактор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жимы работы графического редактор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режимов работы графического редактора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простейшие фигуры, рисуемые с помощью специальных инструментов графического редактора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адаптер — это: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а, распределяющая ресурсы видеопамяти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устройство, управляющее работой графического дисплея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нное, энергозависимое устройство для хранения информации о графическом изображении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сплейный процессор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авная часть процессора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numPr>
          <w:ilvl w:val="0"/>
          <w:numId w:val="91"/>
        </w:numPr>
        <w:spacing w:lineRule="auto" w:line="240"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очечный элемент экрана дисплея называется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54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вектор;</w:t>
      </w:r>
    </w:p>
    <w:p>
      <w:pPr>
        <w:pStyle w:val="Numa"/>
        <w:keepNext w:val="false"/>
        <w:keepLines w:val="false"/>
        <w:spacing w:lineRule="auto" w:line="240"/>
        <w:ind w:left="54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Б) пиксе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точ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Г) растр. 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equalWidth="false" w:sep="false">
            <w:col w:w="5124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numPr>
          <w:ilvl w:val="0"/>
          <w:numId w:val="91"/>
        </w:numPr>
        <w:spacing w:before="0" w:after="0"/>
        <w:rPr>
          <w:b/>
          <w:b/>
        </w:rPr>
      </w:pPr>
      <w:r>
        <w:rPr>
          <w:b/>
        </w:rPr>
        <w:t>Цвет точки на экране цветного монитора формируется из сигнала:</w:t>
      </w:r>
    </w:p>
    <w:p>
      <w:pPr>
        <w:pStyle w:val="Normal"/>
        <w:numPr>
          <w:ilvl w:val="0"/>
          <w:numId w:val="24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асного, зеленого, синего и яркости; 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го, зеленого, синего; 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ого, зеленого, синего и красного; 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ого, синего,  красного и белого; 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ого, синего, красного и яркост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1"/>
        </w:numPr>
        <w:spacing w:before="0" w:after="0"/>
        <w:rPr>
          <w:b/>
          <w:b/>
        </w:rPr>
      </w:pPr>
      <w:r>
        <w:rPr>
          <w:b/>
        </w:rPr>
        <w:t>Растровый графический файл содержит черно-белое изображение (без градаций серого) размером 100 х 100 точек. Каков информационный объем этого файла: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993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000 бит; 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00 байт; 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Кбайт; 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0 бит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21"/>
        <w:numPr>
          <w:ilvl w:val="0"/>
          <w:numId w:val="242"/>
        </w:numPr>
        <w:spacing w:before="0" w:after="0"/>
        <w:rPr>
          <w:b/>
          <w:b/>
        </w:rPr>
      </w:pPr>
      <w:r>
        <w:rPr>
          <w:b/>
        </w:rPr>
        <w:t>Одной из основных функций графического редактора является:</w:t>
      </w:r>
    </w:p>
    <w:p>
      <w:pPr>
        <w:pStyle w:val="Normal"/>
        <w:numPr>
          <w:ilvl w:val="0"/>
          <w:numId w:val="2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изображений; 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е кода изображения; 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изображений; 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и вывод содержимого видеопамяти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Элементарным объектом, используемым в растровом графическом редакторе, явля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чка экрана (пиксель);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угольник;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;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итра цветов;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Деформация изображения при изменении размера рисунка – один из недостатков:</w:t>
      </w:r>
    </w:p>
    <w:p>
      <w:pPr>
        <w:pStyle w:val="Normal"/>
        <w:numPr>
          <w:ilvl w:val="0"/>
          <w:numId w:val="2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ной графики;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тровой график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Примитивами в графическом редакторе называют:</w:t>
      </w:r>
    </w:p>
    <w:p>
      <w:pPr>
        <w:pStyle w:val="Normal"/>
        <w:numPr>
          <w:ilvl w:val="0"/>
          <w:numId w:val="24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стейшие фигуры, рисуемые с помощью специальных инструментов графического редактор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и, выполняемые над файлами, содержащими изображения, созданные в графическом редактор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у графического редактор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графического редактор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Кнопки панели инструментов, палитра, рабочее поле, меню образуют:</w:t>
      </w:r>
    </w:p>
    <w:p>
      <w:pPr>
        <w:pStyle w:val="Normal"/>
        <w:numPr>
          <w:ilvl w:val="0"/>
          <w:numId w:val="2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набор графических примитивов графического редактора;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еду графического редактора;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режимов работы графического редактора;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команд, которыми можно воспользоваться при работе с графическим редактором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Наименьшим элементом поверхности экрана, для которого могут быть заданы адрес, цвет и интенсивность, является:</w:t>
      </w:r>
    </w:p>
    <w:p>
      <w:pPr>
        <w:pStyle w:val="Normal"/>
        <w:numPr>
          <w:ilvl w:val="0"/>
          <w:numId w:val="2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а; </w:t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рно люминофора; </w:t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иксель; </w:t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р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Сетка которую на экране образуют пиксели, называют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память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адаптер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тр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лейный процессор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Графика с представлением изображения в виде совокупностей точек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ктальной; 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тровой; 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ной; 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линейной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Пиксель на экране монитора представляет собой:</w:t>
      </w:r>
    </w:p>
    <w:p>
      <w:pPr>
        <w:pStyle w:val="Normal"/>
        <w:numPr>
          <w:ilvl w:val="0"/>
          <w:numId w:val="25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имальный участок изображения, которому независимым образом можно задать цвет; </w:t>
      </w:r>
    </w:p>
    <w:p>
      <w:pPr>
        <w:pStyle w:val="Normal"/>
        <w:numPr>
          <w:ilvl w:val="0"/>
          <w:numId w:val="1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ичный код графической информации; </w:t>
      </w:r>
    </w:p>
    <w:p>
      <w:pPr>
        <w:pStyle w:val="Normal"/>
        <w:numPr>
          <w:ilvl w:val="0"/>
          <w:numId w:val="1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луч; </w:t>
      </w:r>
    </w:p>
    <w:p>
      <w:pPr>
        <w:pStyle w:val="Normal"/>
        <w:numPr>
          <w:ilvl w:val="0"/>
          <w:numId w:val="1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16 зерен люминофор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Видеоадаптер – это:</w:t>
      </w:r>
    </w:p>
    <w:p>
      <w:pPr>
        <w:pStyle w:val="Normal"/>
        <w:numPr>
          <w:ilvl w:val="0"/>
          <w:numId w:val="25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, управляющее работой монитор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, распределяющая ресурсы видеопамят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энергозависимое устройство для хранения информации о графическом изображен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р монитор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Видеопамять – это:</w:t>
      </w:r>
    </w:p>
    <w:p>
      <w:pPr>
        <w:pStyle w:val="Normal"/>
        <w:numPr>
          <w:ilvl w:val="0"/>
          <w:numId w:val="25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лектронное устройство для хранения двоичного кода изображения, выводимого на экран; 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, распределяющая ресурсы ПК при обработке изображения; 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, управляющее работой монитора; 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оперативного запоминающего устройств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Для хранения 256-цветного изображения на кодирование одного пикселя выделя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йта; 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йта; 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6 бит; 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байт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numPr>
          <w:ilvl w:val="0"/>
          <w:numId w:val="25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с представлением изображения в виде совокупностей точек называется: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рактальн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растров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чечн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кторн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ямолинейной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адаптер — это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а, распределяющая ресурсы видеопамят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устройство, управляющее работой графического дисплея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нное, энергозависимое устройство для хранения информации о графическом изображен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сплейный процессор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авная часть процессора.</w:t>
      </w:r>
    </w:p>
    <w:p>
      <w:pPr>
        <w:pStyle w:val="Body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4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етку из горизонтальных и вертикальных столбцов, которую на экране образуют пиксели, называют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векто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видеоадапте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видеопамять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г) раст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дисплейный процессор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4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именение векторной графики по сравнению с растровой: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увеличивает объем памяти, необходимой для хранения изображ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не влияет на объем памяти, необходимой для хранения изображения, и на трудоемкость редактирования изображ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не меняет способы кодирования изображ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усложняет редактирование рисунка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д) сокращает объем памяти, необходимой для хранения изображения, и облегчает редактирование последнего.</w:t>
      </w:r>
    </w:p>
    <w:p>
      <w:pPr>
        <w:pStyle w:val="Body1"/>
        <w:spacing w:lineRule="auto" w:line="240" w:before="0" w:after="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4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ля вывода графической информации используется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708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а) экран дисплея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клавиату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мышь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скан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джойстик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Body1"/>
        <w:numPr>
          <w:ilvl w:val="0"/>
          <w:numId w:val="4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Набор пиктограмм с изображением инструментов для рисования, палитра, рабочее поле, меню образуют: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а) среду графического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полный набор графических примитивов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перечень режимов работы графического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набор команд графического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рабочее поле графического редак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kern w:val="2"/>
          <w:sz w:val="24"/>
          <w:szCs w:val="24"/>
        </w:rPr>
        <w:t>В процессе преобразования растрового графического файла количество цветов уменьшилось с 65536 до 256. Объем файла при этом уменьшился в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8 раз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 раза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 раза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6 раз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32 раза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кодирования цвета RBG, как правило, применяется пр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кодировании изображений, выводимых на экран цветного диспле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и работы на печатающих устройств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анировании изображ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анении информации в видеопамя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иси изображения на внешнее устрой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 кодирования цвета CMYК, как правило, применяется пр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кодировке изображений, выводимых на экран цветного диспле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сканировании изображе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и информации в видеопамя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и изображения на внешнее устройство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и работы на печатающих устройства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ody1"/>
        <w:numPr>
          <w:ilvl w:val="0"/>
          <w:numId w:val="4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иксель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 двоичный код графической информации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 двоичный код одного символа в памяти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 минимальный участок изображения на экране дисплея, которому независимым образом можно задать цве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 код одного алфавита естественного язы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 один символ в памяти компьютера.</w:t>
      </w:r>
    </w:p>
    <w:p>
      <w:pPr>
        <w:pStyle w:val="3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42"/>
        </w:numPr>
        <w:spacing w:before="0" w:after="0"/>
        <w:rPr>
          <w:b/>
          <w:b/>
        </w:rPr>
      </w:pPr>
      <w:r>
        <w:rPr>
          <w:b/>
        </w:rPr>
        <w:t>Растровый графический файл содержит черно-белое изображение с16  градациями серого цвета размером 10 х 10 точек. Каков информационный объем этого файла: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993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бит; 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00 байт; 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 бит; 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байт?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2"/>
        </w:numPr>
        <w:spacing w:before="0" w:after="0"/>
        <w:rPr>
          <w:b/>
          <w:b/>
        </w:rPr>
      </w:pPr>
      <w:r>
        <w:rPr>
          <w:b/>
        </w:rPr>
        <w:t>Для двоичного кодирования цветного рисунка (256 цветов) размером 10 х 10 точек требу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бит; 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0 байт; 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0 бит; 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 байт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08"/>
          <w:tab w:val="left" w:pos="1260" w:leader="none"/>
        </w:tabs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1260" w:leader="none"/>
        </w:tabs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овый процесс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 Word</w:t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теме «Освоение среды текстового процессо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. Текстовый редактор - программа, предназначенная для</w:t>
      </w:r>
    </w:p>
    <w:p>
      <w:pPr>
        <w:pStyle w:val="Normal"/>
        <w:numPr>
          <w:ilvl w:val="0"/>
          <w:numId w:val="25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я, редактирования и форматирования текстовой информации; 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с изображениями в процессе создания игровых программ; 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есурсами ПК при создании документов; 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ого перевода с символьных языков в машинные коды;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2. В ряду «символ» - ... – «строка» - «фрагмент текста» пропущено: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слово»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бзац»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раница»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кст»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3. К числу основных функций текстового редактора относятся:</w:t>
      </w:r>
    </w:p>
    <w:p>
      <w:pPr>
        <w:pStyle w:val="Normal"/>
        <w:numPr>
          <w:ilvl w:val="0"/>
          <w:numId w:val="2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рование, перемещение, уничтожение и сортировка фрагментов текста; 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, редактирование, сохранение и печать текстов; 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е соблюдение правописания; 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ая обработка информации, представленной в текстовых файлах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4. Символ, вводимый с клавиатуры при наборе, отображается на экране дисплея в позиции, определяемой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емыми координатами;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ожением курсора;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ом;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предыдущей набранной букве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5. Курсор - это</w:t>
      </w:r>
    </w:p>
    <w:p>
      <w:pPr>
        <w:pStyle w:val="Normal"/>
        <w:numPr>
          <w:ilvl w:val="0"/>
          <w:numId w:val="2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ввода текстовой информации;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виша на клавиатуре;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ьший элемент отображения на экране;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ка на экране монитора, указывающая позицию, в которой будет отображен вводимый с клавиатуры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6. Сообщение о местоположении курсора, указывается</w:t>
      </w:r>
    </w:p>
    <w:p>
      <w:pPr>
        <w:pStyle w:val="Normal"/>
        <w:numPr>
          <w:ilvl w:val="0"/>
          <w:numId w:val="26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троке состояния текстового редактора; 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ню текстового редактора; 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не текстового редактора; 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анели задач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7. При наборе текста одно слово от другого отделяется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ой; 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белом; 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ятой; 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еточием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8. С помощью компьютера текстовую информацию можно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ранить, получать и обрабатывать: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хранить;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получать;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обрабатывать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9. Редактирование текста представляет собой:</w:t>
      </w:r>
    </w:p>
    <w:p>
      <w:pPr>
        <w:pStyle w:val="Normal"/>
        <w:numPr>
          <w:ilvl w:val="0"/>
          <w:numId w:val="26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цесс внесения изменений в имеющийся текст;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у сохранения текста на диске в виде текстового файла;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ередачи текстовой информации по компьютерной сети;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у считывания с внешнего запоминающего устройства ранее созданного текст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0. Какая операция не применяется для редактирования текста:</w:t>
      </w:r>
    </w:p>
    <w:p>
      <w:pPr>
        <w:pStyle w:val="Normal"/>
        <w:numPr>
          <w:ilvl w:val="0"/>
          <w:numId w:val="26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ь текста;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ие в тексте неверно набранного символа;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ка пропущенного символа;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неверно набранного символа;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b/>
        </w:rPr>
        <w:t>11. В текстовом редакторе набран текст:</w:t>
        <w:br/>
      </w:r>
      <w:r>
        <w:rPr/>
        <w:t>В НЕМ ПРОСТО НАХОДЯТСЯ ПРОЦЕДУРЫ ОБРОБОТКИ ДАТЫ И ВРЕМЕНИ ДНЯ, АНАЛИЗА СОСТОЯНИЯ МАГНИТНЫХ ДИСКОВ, СРЕДСТВА РОБОТЫ СО СПРАВОЧНИКАМИ И ОТДЕЛЬНЫМИ ФАЙЛАМИ.</w:t>
        <w:br/>
        <w:t>Команда «Найти и заменить все» для исправления всех ошибок может иметь вид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Р заменить на РА;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РО заменить на РА;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йти РОБ заменить на РАБ;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БРОБ заменить на БРАБ;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БРОБО заменить на БРАБО;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2. Процедура автоматического форматирования текста предусматривает:</w:t>
      </w:r>
    </w:p>
    <w:p>
      <w:pPr>
        <w:pStyle w:val="Normal"/>
        <w:numPr>
          <w:ilvl w:val="0"/>
          <w:numId w:val="2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текста в буфер; </w:t>
      </w:r>
    </w:p>
    <w:p>
      <w:pPr>
        <w:pStyle w:val="Normal"/>
        <w:numPr>
          <w:ilvl w:val="0"/>
          <w:numId w:val="1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ие текста; </w:t>
      </w:r>
    </w:p>
    <w:p>
      <w:pPr>
        <w:pStyle w:val="Normal"/>
        <w:numPr>
          <w:ilvl w:val="0"/>
          <w:numId w:val="1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у предыдущей операции, совершенной над текстом; </w:t>
      </w:r>
    </w:p>
    <w:p>
      <w:pPr>
        <w:pStyle w:val="Normal"/>
        <w:numPr>
          <w:ilvl w:val="0"/>
          <w:numId w:val="1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ое расположение текста в соответствии с определенными правилами.  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3. В текстовом редакторе при задании параметров страницы устанавливаются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нитура, размер, начертание;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уп, интервал;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, ориентация;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иль, шаблон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4. Копирование текстового фрагмента в текстовом редакторе предусматривает в первую очередь:</w:t>
      </w:r>
    </w:p>
    <w:p>
      <w:pPr>
        <w:pStyle w:val="Normal"/>
        <w:numPr>
          <w:ilvl w:val="0"/>
          <w:numId w:val="2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ие позиции, начиная с которой должен копироваться объект; 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деление копируемого фрагмента; 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соответствующего пункта меню; 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нового текстового окн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5. Меню текстового редактора - это:</w:t>
      </w:r>
    </w:p>
    <w:p>
      <w:pPr>
        <w:pStyle w:val="Normal"/>
        <w:numPr>
          <w:ilvl w:val="0"/>
          <w:numId w:val="27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асть его интерфейса, обеспечивающая переход к выполнению различных операций над текстом; 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, обеспечивающая управление ресурсами ПК при создании документа; 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ное "окно", через которое тест просматривается на экране; 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текущем состоянии текстового редактор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6. Поиск слова в тексте по заданному образцу является процессом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ботки информации; 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я информации; 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и информации; 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чтожение информации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7. Текст, набранный в тестовом редакторе, храниться на внешнем запоминающем устройстве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виде файла; 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кодировки; 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а; 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ии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8. Гипертекст - это </w:t>
      </w:r>
    </w:p>
    <w:p>
      <w:pPr>
        <w:pStyle w:val="Normal"/>
        <w:numPr>
          <w:ilvl w:val="0"/>
          <w:numId w:val="27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уктурированный текст, в котором могут осуществляться переходы по выделенным меткам; 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ый, но очень большой по объему текст; 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, буквы которого набраны шрифтом очень большого размера; 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ная совокупность баз данных, содержащих тексты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9. При открытии документа с диска пользователь должен указать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файла; </w:t>
      </w:r>
    </w:p>
    <w:p>
      <w:pPr>
        <w:pStyle w:val="Normal"/>
        <w:numPr>
          <w:ilvl w:val="0"/>
          <w:numId w:val="1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файла; </w:t>
      </w:r>
    </w:p>
    <w:p>
      <w:pPr>
        <w:pStyle w:val="Normal"/>
        <w:numPr>
          <w:ilvl w:val="0"/>
          <w:numId w:val="16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я файла; </w:t>
      </w:r>
    </w:p>
    <w:p>
      <w:pPr>
        <w:pStyle w:val="Normal"/>
        <w:numPr>
          <w:ilvl w:val="0"/>
          <w:numId w:val="1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 создания файла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Освоение среды текстового процессо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numPr>
          <w:ilvl w:val="0"/>
          <w:numId w:val="27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MICROSOF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ORD – это…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текстовый процессор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Текстовый редактор</w:t>
        <w:br/>
        <w:t>В) Программа, предназначенная для редактирования текстового документ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ого способа выравнивания нет в текстовом процессор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ORD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ыравнивание по левому краю</w:t>
        <w:br/>
        <w:t>Б) выравнивание по правому краю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 выравнивание по высот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мальным объектом, используемым в текстовом редакторе, является: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08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лово</w:t>
        <w:br/>
        <w:t>Б) пиксель</w:t>
        <w:br/>
        <w:t>В) абзац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) символ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е символы используются для печати римских цифр?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прописные латинские букв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прописные русские буквы</w:t>
        <w:br/>
        <w:t>В) цифр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ми элементами окна текстового процессора являются: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строка заголовка, строка меню, панель инструментов, панель форматирования, рабочее поле, полоса прокрутк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строка заголовка, рабочее поле</w:t>
        <w:br/>
        <w:t>В) панель инструментов, палитра, рабочее пол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вол, вводимый с клавиатуры при наборе текста, отображается на экране дисплея в позиции, определяющейся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одимыми координатами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ом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ожением предыдущей набранной буквы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оложением курсора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извольно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боре текста в текстовых редакторах одно слово от другого отделяется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оеточием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робелом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чкой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ятой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построфом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um1Bold"/>
        <w:keepNext w:val="false"/>
        <w:keepLines w:val="false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Текстовый редактор, как правило, используется для: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создания чертежей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сочинения музыкального произвед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совершения вычислительных операций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г) создания документов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научных расчетов.</w:t>
      </w:r>
    </w:p>
    <w:p>
      <w:pPr>
        <w:pStyle w:val="Style23"/>
        <w:suppressAutoHyphens w:val="true"/>
        <w:spacing w:lineRule="auto" w:line="24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um1Bold"/>
        <w:keepNext w:val="false"/>
        <w:keepLines w:val="false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К устройствам вывода текстовой информации относится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ПЗУ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б) монито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скан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мыш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клавиатура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um1Bold"/>
        <w:keepNext w:val="false"/>
        <w:keepLines w:val="false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Что пропущено в ряду: “символ–…–строка–фрагмент”: 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а) книга; 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абзац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в) слово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текс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страница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20"/>
        <w:numPr>
          <w:ilvl w:val="0"/>
          <w:numId w:val="27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й редактор — это: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рограмма, предназначенная для работы с текстовой информацией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рамма обработки изображений при создании мультимедийных игровых программ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а управления ресурсами персонального компьютера при создании документов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амма автоматического перевода текста на символических языках в текст, записанный с использованием машинных кодов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ботник издательства, осуществляющий проверку и исправление ошибок в тексте при подготовке рукописи к печати.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ор — это: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080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тметка на экране дисплея, указывающая позицию, в которой будет отображен вводимый с клавиатуры символ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авиша на клавиатуре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ьший элемент изображения на экране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ойство ввода текстовой информации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иксель.</w:t>
      </w:r>
    </w:p>
    <w:p>
      <w:pPr>
        <w:sectPr>
          <w:type w:val="continuous"/>
          <w:pgSz w:w="11906" w:h="16838"/>
          <w:pgMar w:left="1080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1Bold"/>
        <w:keepNext w:val="false"/>
        <w:keepLines w:val="false"/>
        <w:numPr>
          <w:ilvl w:val="0"/>
          <w:numId w:val="27"/>
        </w:numPr>
        <w:spacing w:lineRule="auto" w:line="240" w:before="0" w:after="0"/>
        <w:ind w:left="360" w:right="-57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К числу основных преимуществ работы с текстом в текстовом редакторе (в сравнении с пишущей машинкой) следует назвать возможность:</w:t>
      </w:r>
    </w:p>
    <w:p>
      <w:pPr>
        <w:sectPr>
          <w:type w:val="continuous"/>
          <w:pgSz w:w="11906" w:h="16838"/>
          <w:pgMar w:left="1080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более быстрого набора текста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уменьшения трудоемкости при работе с текстом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в) многократного редактирования текста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использования различных шрифтов при наборе текста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уменьшения сложности при работе с текстом.</w:t>
      </w:r>
    </w:p>
    <w:p>
      <w:pPr>
        <w:sectPr>
          <w:type w:val="continuous"/>
          <w:pgSz w:w="11906" w:h="16838"/>
          <w:pgMar w:left="1080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um1Bold"/>
        <w:keepNext w:val="false"/>
        <w:keepLines w:val="false"/>
        <w:numPr>
          <w:ilvl w:val="0"/>
          <w:numId w:val="27"/>
        </w:numPr>
        <w:spacing w:lineRule="auto" w:line="240" w:before="0" w:after="0"/>
        <w:ind w:left="360" w:right="0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Для ввода текстовой информации используется:</w:t>
      </w:r>
    </w:p>
    <w:p>
      <w:pPr>
        <w:sectPr>
          <w:type w:val="continuous"/>
          <w:pgSz w:w="11906" w:h="16838"/>
          <w:pgMar w:left="1080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моде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джойсти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мыш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д) клавиатура.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080" w:right="850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uppressAutoHyphens w:val="true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en-US"/>
        </w:rPr>
      </w:pPr>
      <w:r>
        <w:rPr>
          <w:rFonts w:cs="Times New Roman"/>
          <w:i/>
          <w:color w:val="000000"/>
          <w:sz w:val="24"/>
          <w:szCs w:val="24"/>
          <w:lang w:val="ru-RU" w:eastAsia="en-US"/>
        </w:rPr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 логическую цепочку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блиотека — каталог»; «Книга — оглавление»; «Текстовый редактор — ????»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но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мен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рсо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бочее поле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1Bold"/>
        <w:keepNext w:val="false"/>
        <w:keepLines w:val="false"/>
        <w:numPr>
          <w:ilvl w:val="0"/>
          <w:numId w:val="27"/>
        </w:numPr>
        <w:spacing w:lineRule="auto" w:line="240" w:before="0" w:after="0"/>
        <w:ind w:left="360" w:right="-57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Текстовый процессор представляет собой программный продукт, входящий в состав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в) приклад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уникаль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операционной системы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бы сохранить текстовый документ в определенном формате, необходимо задать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размер шрифта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) тип фай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В) параметры абзаца</w:t>
        <w:br/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бзацем в текстовом процессоре является…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ыделенный фрагмент документа</w:t>
        <w:br/>
        <w:t>Б) строка символов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 фрагмент текста, заканчивающийся нажатием клавиши ENTER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-57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en-US"/>
        </w:rPr>
      </w:pPr>
      <w:r>
        <w:rPr>
          <w:rFonts w:cs="Times New Roman"/>
          <w:b/>
          <w:i/>
          <w:color w:val="000000"/>
          <w:sz w:val="24"/>
          <w:szCs w:val="24"/>
          <w:lang w:val="ru-RU" w:eastAsia="en-US"/>
        </w:rPr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текстовом процессоре выполнение опер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пиров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ановится возможным после: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хранения файла</w:t>
        <w:br/>
        <w:t>Б) установки курсора в определенное положение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 выделения фрагмента текст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РЕДАКТИРОВАНИЕ ТЕКСТОВОГО ДОКУМЕНТА»</w:t>
      </w:r>
    </w:p>
    <w:p>
      <w:pPr>
        <w:pStyle w:val="Normal"/>
        <w:numPr>
          <w:ilvl w:val="0"/>
          <w:numId w:val="27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при наборе текста все буквы отображаются заглавными, то это означает, что нажата клавиша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 Lock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aps Lock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roll Lock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t Sc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use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360" w:hanging="5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при наборе текста не отображаются цифры на дополнительной клавиатуре, то это означает, что не нажата клавиша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um Lock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ps Lock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roll Lock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t Sc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use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2"/>
        <w:numPr>
          <w:ilvl w:val="0"/>
          <w:numId w:val="282"/>
        </w:numPr>
        <w:autoSpaceDE w:val="true"/>
        <w:spacing w:before="0" w:after="0"/>
        <w:ind w:left="360" w:right="-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при редактировании текста в процессе вставки символов стираются символы справа от курсора, то это означает, что нажата клавиша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3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ps Lock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roll Lock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t Sc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use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nsert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418" w:right="851" w:gutter="0" w:header="709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2124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60" w:right="-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становки положительного отступа первой строки необходимо</w:t>
      </w:r>
    </w:p>
    <w:p>
      <w:pPr>
        <w:pStyle w:val="TextBodyIndent"/>
        <w:numPr>
          <w:ilvl w:val="0"/>
          <w:numId w:val="284"/>
        </w:numPr>
        <w:tabs>
          <w:tab w:val="clear" w:pos="708"/>
          <w:tab w:val="left" w:pos="709" w:leader="none"/>
          <w:tab w:val="left" w:pos="9354" w:leader="none"/>
        </w:tabs>
        <w:ind w:left="1146" w:right="-6" w:hanging="720"/>
        <w:rPr>
          <w:sz w:val="24"/>
          <w:szCs w:val="24"/>
        </w:rPr>
      </w:pPr>
      <w:r>
        <w:rPr>
          <w:sz w:val="24"/>
          <w:szCs w:val="24"/>
        </w:rPr>
        <w:t>Сдвинуть вправо левый нижний бегунок и влево правый бегунок.</w:t>
      </w:r>
    </w:p>
    <w:p>
      <w:pPr>
        <w:pStyle w:val="TextBodyIndent"/>
        <w:numPr>
          <w:ilvl w:val="0"/>
          <w:numId w:val="166"/>
        </w:numPr>
        <w:tabs>
          <w:tab w:val="clear" w:pos="708"/>
          <w:tab w:val="left" w:pos="709" w:leader="none"/>
        </w:tabs>
        <w:ind w:left="426" w:right="3055" w:hanging="0"/>
        <w:rPr>
          <w:sz w:val="24"/>
          <w:szCs w:val="24"/>
        </w:rPr>
      </w:pPr>
      <w:r>
        <w:rPr>
          <w:sz w:val="24"/>
          <w:szCs w:val="24"/>
        </w:rPr>
        <w:t xml:space="preserve">Сдвинуть вправо верхний левый бегунок </w:t>
      </w:r>
    </w:p>
    <w:p>
      <w:pPr>
        <w:pStyle w:val="TextBodyIndent"/>
        <w:numPr>
          <w:ilvl w:val="0"/>
          <w:numId w:val="166"/>
        </w:numPr>
        <w:tabs>
          <w:tab w:val="clear" w:pos="708"/>
          <w:tab w:val="left" w:pos="709" w:leader="none"/>
          <w:tab w:val="left" w:pos="9354" w:leader="none"/>
        </w:tabs>
        <w:ind w:left="1146" w:right="-6" w:hanging="720"/>
        <w:rPr>
          <w:sz w:val="24"/>
          <w:szCs w:val="24"/>
        </w:rPr>
      </w:pPr>
      <w:r>
        <w:rPr>
          <w:sz w:val="24"/>
          <w:szCs w:val="24"/>
        </w:rPr>
        <w:t>Сдвинуть левый нижний бегунок вправо и правый  бегунок влево.</w:t>
      </w:r>
    </w:p>
    <w:p>
      <w:pPr>
        <w:pStyle w:val="TextBodyIndent"/>
        <w:numPr>
          <w:ilvl w:val="0"/>
          <w:numId w:val="98"/>
        </w:numPr>
        <w:tabs>
          <w:tab w:val="clear" w:pos="708"/>
          <w:tab w:val="left" w:pos="709" w:leader="none"/>
          <w:tab w:val="left" w:pos="9354" w:leader="none"/>
        </w:tabs>
        <w:ind w:left="426" w:right="-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двинуть оба левых бегунка вправо и правый бегунок влево.</w:t>
      </w:r>
    </w:p>
    <w:p>
      <w:pPr>
        <w:pStyle w:val="TextBodyIndent"/>
        <w:ind w:right="3415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63"/>
        </w:numPr>
        <w:ind w:left="360" w:right="-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бы выровнять заголовок по центру, необходимо </w:t>
      </w:r>
    </w:p>
    <w:p>
      <w:pPr>
        <w:pStyle w:val="TextBodyIndent"/>
        <w:numPr>
          <w:ilvl w:val="0"/>
          <w:numId w:val="285"/>
        </w:numPr>
        <w:ind w:left="720" w:right="-6" w:hanging="360"/>
        <w:rPr>
          <w:sz w:val="24"/>
          <w:szCs w:val="24"/>
        </w:rPr>
      </w:pPr>
      <w:r>
        <w:rPr>
          <w:sz w:val="24"/>
          <w:szCs w:val="24"/>
        </w:rPr>
        <w:t>Нажимать на клавишу «Пробел» до тех пор, пока текст не будет расположен по центру.</w:t>
      </w:r>
    </w:p>
    <w:p>
      <w:pPr>
        <w:pStyle w:val="TextBodyIndent"/>
        <w:numPr>
          <w:ilvl w:val="0"/>
          <w:numId w:val="16"/>
        </w:numPr>
        <w:ind w:left="720" w:right="-6" w:hanging="360"/>
        <w:rPr>
          <w:sz w:val="24"/>
          <w:szCs w:val="24"/>
        </w:rPr>
      </w:pPr>
      <w:r>
        <w:rPr>
          <w:sz w:val="24"/>
          <w:szCs w:val="24"/>
        </w:rPr>
        <w:t>Нажимать на клавишу «ТАВ» до тех пор, пока текст не будет выровнен по центру.</w:t>
      </w:r>
    </w:p>
    <w:p>
      <w:pPr>
        <w:pStyle w:val="TextBodyIndent"/>
        <w:numPr>
          <w:ilvl w:val="0"/>
          <w:numId w:val="16"/>
        </w:numPr>
        <w:ind w:left="720" w:right="-6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жать на кнопку на панели инструментов «По центру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354" w:leader="none"/>
        </w:tabs>
        <w:spacing w:lineRule="auto" w:line="240" w:before="0" w:after="0"/>
        <w:ind w:left="360" w:right="-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становки линейки необходимо выбрать команду из опции горизонтального меню</w:t>
      </w:r>
    </w:p>
    <w:p>
      <w:pPr>
        <w:pStyle w:val="Normal"/>
        <w:spacing w:lineRule="auto" w:line="240"/>
        <w:ind w:right="30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6"/>
        </w:numPr>
        <w:spacing w:lineRule="auto" w:line="240" w:before="0" w:after="0"/>
        <w:ind w:left="720" w:right="305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23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ка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3055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26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</w:tabs>
        <w:spacing w:lineRule="auto" w:line="240" w:before="0" w:after="0"/>
        <w:ind w:left="720" w:right="27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09" w:right="205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418" w:right="851" w:gutter="0" w:header="709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6"/>
        <w:numPr>
          <w:ilvl w:val="0"/>
          <w:numId w:val="63"/>
        </w:numPr>
        <w:tabs>
          <w:tab w:val="clear" w:pos="708"/>
          <w:tab w:val="left" w:pos="9354" w:leader="none"/>
        </w:tabs>
        <w:autoSpaceDE w:val="true"/>
        <w:spacing w:lineRule="auto" w:line="240" w:before="0" w:after="0"/>
        <w:ind w:left="360" w:right="-186" w:hanging="360"/>
        <w:rPr/>
      </w:pPr>
      <w:r>
        <w:rPr>
          <w:b/>
          <w:sz w:val="24"/>
          <w:szCs w:val="24"/>
        </w:rPr>
        <w:t xml:space="preserve">Если мышка приняла вид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91515" cy="3917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, то это означает, что выполняется следующее действие.</w:t>
      </w:r>
    </w:p>
    <w:p>
      <w:pPr>
        <w:pStyle w:val="Normal"/>
        <w:spacing w:lineRule="auto" w:line="240"/>
        <w:ind w:right="3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120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ние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2054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Перемещ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20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27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88"/>
        </w:numPr>
        <w:tabs>
          <w:tab w:val="left" w:pos="708" w:leader="none"/>
          <w:tab w:val="left" w:pos="850" w:leader="none"/>
        </w:tabs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бы отменить рамку таблицы необходимо выбрать команду из опции горизонтального меню</w:t>
      </w:r>
    </w:p>
    <w:p>
      <w:pPr>
        <w:pStyle w:val="Normal"/>
        <w:spacing w:lineRule="auto" w:line="240"/>
        <w:ind w:right="305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9"/>
        </w:numPr>
        <w:spacing w:lineRule="auto" w:line="240" w:before="0" w:after="0"/>
        <w:ind w:left="284" w:right="16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284" w:right="16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ка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276" w:leader="none"/>
        </w:tabs>
        <w:spacing w:lineRule="auto" w:line="240" w:before="0" w:after="0"/>
        <w:ind w:left="284" w:right="16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284" w:right="1629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т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284" w:right="16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</w:t>
      </w:r>
    </w:p>
    <w:p>
      <w:pPr>
        <w:sectPr>
          <w:type w:val="continuous"/>
          <w:pgSz w:w="11906" w:h="16838"/>
          <w:pgMar w:left="1134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-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копирования текста выполнено следующее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сле выделения текста и выполнения команды     ПРАВКА/КОПИРОВАТЬ на экране ничего не изменилось.</w:t>
      </w:r>
    </w:p>
    <w:p>
      <w:pPr>
        <w:pStyle w:val="Normal"/>
        <w:spacing w:lineRule="auto" w:line="240"/>
        <w:ind w:right="30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0"/>
        </w:numPr>
        <w:spacing w:lineRule="auto" w:line="240" w:before="0" w:after="0"/>
        <w:ind w:left="709" w:right="63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завис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09" w:right="63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не те команды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09" w:right="63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пирование выполнено не до конца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09" w:right="63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нажата кнопка мышки.</w:t>
      </w:r>
    </w:p>
    <w:p>
      <w:pPr>
        <w:sectPr>
          <w:type w:val="continuous"/>
          <w:pgSz w:w="11906" w:h="16838"/>
          <w:pgMar w:left="1134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Форматирование и редактирование текстового документа»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900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и  задании параметров страницы устанавливаются: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09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тура, размер, начертание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уп, интервал;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я, ориентация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, шабл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обы сохранить текстовый файл (документ) в определенном формате, необходимо задать: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;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файла;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бзаца;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ран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Для того чтобы вставить пустую строку, надо нажать клавишу:</w:t>
      </w:r>
    </w:p>
    <w:p>
      <w:pPr>
        <w:pStyle w:val="Normal"/>
        <w:numPr>
          <w:ilvl w:val="0"/>
          <w:numId w:val="292"/>
        </w:numPr>
        <w:spacing w:lineRule="auto" w:line="240" w:before="0" w:after="0"/>
        <w:ind w:left="720" w:firstLine="273"/>
        <w:rPr/>
      </w:pPr>
      <w:r>
        <w:rPr>
          <w:rFonts w:cs="Times New Roman" w:ascii="Times New Roman" w:hAnsi="Times New Roman"/>
          <w:sz w:val="24"/>
          <w:szCs w:val="24"/>
        </w:rPr>
        <w:t>Пробел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lete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rt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firstLine="27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nter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 процессе форматирования абзаца  изменяется (изменяются):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1560" w:leader="none"/>
        </w:tabs>
        <w:spacing w:lineRule="auto" w:line="240" w:before="0" w:after="0"/>
        <w:ind w:left="540" w:firstLine="453"/>
        <w:rPr/>
      </w:pPr>
      <w:r>
        <w:rPr>
          <w:rFonts w:cs="Times New Roman" w:ascii="Times New Roman" w:hAnsi="Times New Roman"/>
          <w:sz w:val="24"/>
          <w:szCs w:val="24"/>
        </w:rPr>
        <w:t>размер шрифта;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1560" w:leader="none"/>
        </w:tabs>
        <w:spacing w:lineRule="auto" w:line="240" w:before="0" w:after="0"/>
        <w:ind w:left="540" w:firstLine="45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аметры абзаца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560" w:leader="none"/>
        </w:tabs>
        <w:spacing w:lineRule="auto" w:line="240" w:before="0" w:after="0"/>
        <w:ind w:left="540" w:firstLine="4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символов, слов, абзацев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560" w:leader="none"/>
        </w:tabs>
        <w:spacing w:lineRule="auto" w:line="240" w:before="0" w:after="0"/>
        <w:ind w:left="540" w:firstLine="4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полнение операции копирования становится возможным после: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курсора в определенное положение;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файла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ки файла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2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ение фрагмента текс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уществует следующий способ расположения заголовков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центр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й сторон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страницы;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лонтитул - это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головка;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ая информация;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;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ка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зменить размер рисунка можно: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таскиванием рисунка;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firstLine="273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м команды </w:t>
      </w:r>
      <w:r>
        <w:rPr>
          <w:rFonts w:cs="Times New Roman" w:ascii="Times New Roman" w:hAnsi="Times New Roman"/>
          <w:b/>
          <w:bCs/>
          <w:sz w:val="24"/>
          <w:szCs w:val="24"/>
        </w:rPr>
        <w:t>Встав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исунок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firstLine="27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ением команд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ат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исунок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жим предварительного просмотра служит для: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firstLine="2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мотра документа перед печатью;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Редактирование и форматирование текстового документа»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Расширением текстового файла является: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Чтобы открыть текстовый файл(документ) в определенном формате, необходимо задать:</w:t>
      </w:r>
    </w:p>
    <w:p>
      <w:pPr>
        <w:pStyle w:val="Normal"/>
        <w:numPr>
          <w:ilvl w:val="0"/>
          <w:numId w:val="29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я и тип файл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мер шрифт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бзац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раницы.</w:t>
      </w:r>
    </w:p>
    <w:p>
      <w:pPr>
        <w:pStyle w:val="Normal"/>
        <w:spacing w:lineRule="auto" w:line="240"/>
        <w:ind w:left="1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 Для того чтобы  удалить пустую строку, надо нажать клавишу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бе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elete;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rt;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ter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9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 В процессе редактирования текста изменяется( изменяются) :</w:t>
      </w:r>
    </w:p>
    <w:p>
      <w:pPr>
        <w:pStyle w:val="Normal"/>
        <w:numPr>
          <w:ilvl w:val="0"/>
          <w:numId w:val="3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;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;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довательность символов, слов, абзацев;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.</w:t>
      </w:r>
    </w:p>
    <w:p>
      <w:pPr>
        <w:pStyle w:val="Normal"/>
        <w:spacing w:lineRule="auto" w:line="24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Основные параметры абзаца: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1843" w:leader="none"/>
        </w:tabs>
        <w:spacing w:lineRule="auto" w:line="240" w:before="0" w:after="0"/>
        <w:ind w:left="2055" w:hanging="6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тура, размер, начертание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1843" w:leader="none"/>
        </w:tabs>
        <w:spacing w:lineRule="auto" w:line="240" w:before="0" w:after="0"/>
        <w:ind w:left="2055" w:hanging="63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туп, интервал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843" w:leader="none"/>
        </w:tabs>
        <w:spacing w:lineRule="auto" w:line="240" w:before="0" w:after="0"/>
        <w:ind w:left="2055" w:hanging="6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риентация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843" w:leader="none"/>
        </w:tabs>
        <w:spacing w:lineRule="auto" w:line="240" w:before="0" w:after="0"/>
        <w:ind w:left="2055" w:hanging="6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, шаблон.</w:t>
      </w:r>
    </w:p>
    <w:p>
      <w:pPr>
        <w:pStyle w:val="Normal"/>
        <w:spacing w:lineRule="auto" w:line="240"/>
        <w:ind w:left="20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Чтобы подготов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 к изменению параметров абзаца необходимо: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курсор на  конец абзац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курсор в середину абзац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57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ить абзац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первое слово</w:t>
      </w:r>
    </w:p>
    <w:p>
      <w:pPr>
        <w:pStyle w:val="Normal"/>
        <w:spacing w:lineRule="auto" w:line="240"/>
        <w:ind w:left="2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верстать страницу – это:    </w:t>
      </w:r>
    </w:p>
    <w:p>
      <w:pPr>
        <w:pStyle w:val="TextBody"/>
        <w:numPr>
          <w:ilvl w:val="0"/>
          <w:numId w:val="3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 страницу;</w:t>
      </w:r>
    </w:p>
    <w:p>
      <w:pPr>
        <w:pStyle w:val="TextBody"/>
        <w:numPr>
          <w:ilvl w:val="0"/>
          <w:numId w:val="10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справочную информацию;</w:t>
      </w:r>
    </w:p>
    <w:p>
      <w:pPr>
        <w:pStyle w:val="TextBody"/>
        <w:numPr>
          <w:ilvl w:val="0"/>
          <w:numId w:val="10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траницу на печать;</w:t>
      </w:r>
    </w:p>
    <w:p>
      <w:pPr>
        <w:pStyle w:val="TextBody"/>
        <w:numPr>
          <w:ilvl w:val="0"/>
          <w:numId w:val="10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сположить в определенном порядке блоки текста и другие элементы оформления.</w:t>
      </w:r>
    </w:p>
    <w:p>
      <w:pPr>
        <w:pStyle w:val="TextBody"/>
        <w:spacing w:lineRule="auto" w:line="240"/>
        <w:ind w:left="129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Вставить рисунок можно:</w:t>
      </w:r>
    </w:p>
    <w:p>
      <w:pPr>
        <w:pStyle w:val="TextBody"/>
        <w:numPr>
          <w:ilvl w:val="0"/>
          <w:numId w:val="3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таскиванием рисунка;</w:t>
      </w:r>
    </w:p>
    <w:p>
      <w:pPr>
        <w:pStyle w:val="TextBody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ением команд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ставка / Рисунок;</w:t>
      </w:r>
    </w:p>
    <w:p>
      <w:pPr>
        <w:pStyle w:val="TextBody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м команды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т / Рисунок.</w:t>
      </w:r>
    </w:p>
    <w:p>
      <w:pPr>
        <w:pStyle w:val="TextBody"/>
        <w:spacing w:lineRule="auto" w:line="24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 Для оформления буквицы необходимо: </w:t>
      </w:r>
    </w:p>
    <w:p>
      <w:pPr>
        <w:pStyle w:val="Normal"/>
        <w:numPr>
          <w:ilvl w:val="0"/>
          <w:numId w:val="30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ить символ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текст;      </w:t>
      </w:r>
    </w:p>
    <w:p>
      <w:pPr>
        <w:pStyle w:val="TextBodyIndent"/>
        <w:ind w:left="360" w:right="-6"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ind w:left="360" w:right="-6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по теме </w:t>
      </w:r>
    </w:p>
    <w:p>
      <w:pPr>
        <w:pStyle w:val="TextBodyIndent"/>
        <w:ind w:left="360" w:right="-6" w:firstLine="851"/>
        <w:jc w:val="center"/>
        <w:rPr/>
      </w:pPr>
      <w:r>
        <w:rPr>
          <w:b/>
          <w:sz w:val="24"/>
          <w:szCs w:val="24"/>
        </w:rPr>
        <w:t xml:space="preserve">«Издательское дело в среде текстового процессора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>»</w:t>
      </w:r>
    </w:p>
    <w:p>
      <w:pPr>
        <w:pStyle w:val="TextBodyIndent"/>
        <w:ind w:left="360" w:right="-6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07"/>
        </w:numPr>
        <w:ind w:left="720" w:right="-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бы выровнять заголовок по центру, необходимо </w:t>
      </w:r>
    </w:p>
    <w:p>
      <w:pPr>
        <w:pStyle w:val="TextBodyIndent"/>
        <w:tabs>
          <w:tab w:val="clear" w:pos="708"/>
          <w:tab w:val="left" w:pos="9354" w:leader="none"/>
        </w:tabs>
        <w:ind w:right="-6" w:firstLine="851"/>
        <w:rPr>
          <w:sz w:val="24"/>
          <w:szCs w:val="24"/>
        </w:rPr>
      </w:pPr>
      <w:r>
        <w:rPr>
          <w:sz w:val="24"/>
          <w:szCs w:val="24"/>
        </w:rPr>
        <w:t>А) Нажимать на клавишу «Пробел» до тех пор, пока текст не будет расположен по центру.</w:t>
      </w:r>
    </w:p>
    <w:p>
      <w:pPr>
        <w:pStyle w:val="TextBodyIndent"/>
        <w:tabs>
          <w:tab w:val="clear" w:pos="708"/>
          <w:tab w:val="left" w:pos="9354" w:leader="none"/>
        </w:tabs>
        <w:ind w:right="-6" w:firstLine="851"/>
        <w:rPr>
          <w:sz w:val="24"/>
          <w:szCs w:val="24"/>
        </w:rPr>
      </w:pPr>
      <w:r>
        <w:rPr>
          <w:sz w:val="24"/>
          <w:szCs w:val="24"/>
        </w:rPr>
        <w:t>Б) Нажимать на клавишу «ТАВ» до тех пор, пока текст не будет выровнен по центру.</w:t>
      </w:r>
    </w:p>
    <w:p>
      <w:pPr>
        <w:pStyle w:val="TextBodyIndent"/>
        <w:ind w:right="-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Нажать на кнопку на панели инструментов «По центру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112"/>
        </w:numPr>
        <w:spacing w:before="0" w:after="0"/>
        <w:rPr>
          <w:b/>
          <w:b/>
          <w:bCs/>
        </w:rPr>
      </w:pPr>
      <w:r>
        <w:rPr>
          <w:b/>
          <w:bCs/>
        </w:rPr>
        <w:t>Форматирование абзаца – это …</w:t>
      </w:r>
    </w:p>
    <w:p>
      <w:pPr>
        <w:pStyle w:val="Style21"/>
        <w:spacing w:before="0" w:after="0"/>
        <w:rPr/>
      </w:pPr>
      <w:r>
        <w:rPr/>
        <w:t>А) изменение содержания текста;</w:t>
      </w:r>
    </w:p>
    <w:p>
      <w:pPr>
        <w:pStyle w:val="Style21"/>
        <w:spacing w:before="0" w:after="0"/>
        <w:rPr/>
      </w:pPr>
      <w:r>
        <w:rPr/>
        <w:t>Б) специальным образом выделенный непрерывный кусок текста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В) изменение внешнего вида текста, но не его содержания.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112"/>
        </w:numPr>
        <w:spacing w:before="0" w:after="0"/>
        <w:rPr>
          <w:b/>
          <w:b/>
          <w:bCs/>
        </w:rPr>
      </w:pPr>
      <w:r>
        <w:rPr>
          <w:b/>
          <w:bCs/>
        </w:rPr>
        <w:t>Сдвиг части текста относительно общего края текста – это …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900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i/>
          <w:i/>
        </w:rPr>
      </w:pPr>
      <w:r>
        <w:rPr>
          <w:i/>
        </w:rPr>
        <w:t>А) отступ;</w:t>
      </w:r>
    </w:p>
    <w:p>
      <w:pPr>
        <w:pStyle w:val="Style21"/>
        <w:spacing w:before="0" w:after="0"/>
        <w:rPr/>
      </w:pPr>
      <w:r>
        <w:rPr/>
        <w:t>Б) выравнивание;</w:t>
      </w:r>
    </w:p>
    <w:p>
      <w:pPr>
        <w:pStyle w:val="Style21"/>
        <w:spacing w:before="0" w:after="0"/>
        <w:rPr/>
      </w:pPr>
      <w:r>
        <w:rPr/>
        <w:t>В) редактирование.</w:t>
      </w:r>
    </w:p>
    <w:p>
      <w:pPr>
        <w:sectPr>
          <w:type w:val="continuous"/>
          <w:pgSz w:w="11906" w:h="16838"/>
          <w:pgMar w:left="900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112"/>
        </w:numPr>
        <w:spacing w:before="0" w:after="0"/>
        <w:rPr>
          <w:b/>
          <w:b/>
          <w:bCs/>
        </w:rPr>
      </w:pPr>
      <w:r>
        <w:rPr>
          <w:b/>
          <w:bCs/>
        </w:rPr>
        <w:t>Внесение изменений, исправлений и корректировки в текстовый документ:</w:t>
      </w:r>
    </w:p>
    <w:p>
      <w:pPr>
        <w:pStyle w:val="Style21"/>
        <w:spacing w:before="0" w:after="0"/>
        <w:rPr/>
      </w:pPr>
      <w:r>
        <w:rPr/>
        <w:t>А) форматирование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Б) редактирование;</w:t>
      </w:r>
    </w:p>
    <w:p>
      <w:pPr>
        <w:pStyle w:val="Style21"/>
        <w:spacing w:before="0" w:after="0"/>
        <w:rPr/>
      </w:pPr>
      <w:r>
        <w:rPr/>
        <w:t>В) вставка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numPr>
          <w:ilvl w:val="0"/>
          <w:numId w:val="112"/>
        </w:numPr>
        <w:spacing w:before="0" w:after="0"/>
        <w:rPr>
          <w:b/>
          <w:b/>
          <w:bCs/>
        </w:rPr>
      </w:pPr>
      <w:r>
        <w:rPr>
          <w:b/>
          <w:bCs/>
        </w:rPr>
        <w:t>Абзацы можно выравнивать:</w:t>
      </w:r>
    </w:p>
    <w:p>
      <w:pPr>
        <w:pStyle w:val="Style21"/>
        <w:spacing w:before="0" w:after="0"/>
        <w:rPr/>
      </w:pPr>
      <w:r>
        <w:rPr/>
        <w:t>А) по левому краю, по центру;</w:t>
      </w:r>
    </w:p>
    <w:p>
      <w:pPr>
        <w:pStyle w:val="Style21"/>
        <w:spacing w:before="0" w:after="0"/>
        <w:rPr/>
      </w:pPr>
      <w:r>
        <w:rPr/>
        <w:t>Б) по ширине и правому краю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В) всё выше перечисленное.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тирование шрифта это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процесс оформления символ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процесс оформления страницы</w:t>
        <w:br/>
        <w:t>В) изменение параметров введенных символ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роцессе редактирования текста изменя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размер шрифта</w:t>
        <w:br/>
        <w:t>Б) параметры абзаца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 последовательность символов, строк, абзацев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можно изменить размер рисунк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) с помощью мыши или диалогового окна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только с помощью мыши</w:t>
        <w:br/>
        <w:t>В) только с помощью диалогового окн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й из перечисленных ниже параметров не относится к параметрам абзац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ширина</w:t>
        <w:br/>
        <w:t>Б) отступ в первой строке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 кегль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вариант, который не является параметром стран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мер и ориентация ли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тояние от колонтитулов до верхнего и нижнего краёв страниц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установка типа шрифта и его размер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ерите номер с правильно набранным текстом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Часы бьют . Всех.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Б) Даже маленькая практика стоит большой теории.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Наблюдение Этторе.Соседняя очередь всегда движется быстрее.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) Закон Джонсона и Лэрда: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бная боль </w:t>
      </w:r>
    </w:p>
    <w:p>
      <w:pPr>
        <w:pStyle w:val="Normal"/>
        <w:spacing w:lineRule="auto" w:line="240"/>
        <w:ind w:right="215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ычно начинается в </w:t>
      </w:r>
      <w:r>
        <w:rPr>
          <w:rFonts w:cs="Times New Roman" w:ascii="Times New Roman" w:hAnsi="Times New Roman"/>
          <w:sz w:val="24"/>
          <w:szCs w:val="24"/>
        </w:rPr>
        <w:t>ночь на субботу.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ногоуровневым спискам можно отнести:</w:t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) – перечень однотипных элемен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– список с подпункт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– список, имеющий не менее 10 элемен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вид спис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145</wp:posOffset>
                </wp:positionH>
                <wp:positionV relativeFrom="paragraph">
                  <wp:posOffset>26670</wp:posOffset>
                </wp:positionV>
                <wp:extent cx="32092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Естественнонаучные дисциплин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уманитарные дисципли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2.1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Естественнонаучные дисциплины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Алгебр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Географ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Гуманитарные дисциплины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Литератур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Иностранный язык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1890</wp:posOffset>
                </wp:positionH>
                <wp:positionV relativeFrom="paragraph">
                  <wp:posOffset>52705</wp:posOffset>
                </wp:positionV>
                <wp:extent cx="25146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– нумеро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– маркирован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) - многоуровнев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4.15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) – нумерованн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) – маркированны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) - многоуровне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 списками может применяться:</w:t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) – при составлении плана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– при форматировании абзац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– при редактировании текс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-5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правильный вариант оформления колонтитулов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онтитулы на каждой странице должны содержать одинаковую информ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онтитулы, расположенные на чётных и нечётных страницах могут содержать разную информ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односторонней печати колонтитулы на каждой странице располагаются в одном и том же мест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льзя на одной странице располагать одновременно верхний и нижний</w:t>
        <w:tab/>
        <w:t xml:space="preserve"> колонтиту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макетировании страниц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ся количество колон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в определённом порядке задаётся расположение блоков текста, заголовков, иллюстраций и колонтиту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формляется начало первой строки абзаца с помощью буквиц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тульный лист печатного издания должен обязательно содержа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ветную иллюстрац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ткую характеристику содержания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заголовок и сведения об автор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неверный вариант оформления заголовков и подзаголовк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заголовки пишут строчными буквами без подчерки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головки и подзаголовки в текстовых работах обычно располагаются центрованным способ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головки и подзаголовки в текстовых работах обычно располагаются флаговым способом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Заголовки и подзаголовки должны выделяться более крупным начертанием и желательно другим типом шриф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0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среды табличного процесс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. Электронная таблица - это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 прикладная программа, предназначенная для обработки структурированных в виде таблицы данных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кладная программа для обработки кодовых таблиц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стройство ПК, управляющее его ресурсами в процессе обработки данных в табличной форме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истемная программа, управляющая ресурсами ПК при обработке таблиц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2. Электронная таблица предназначена для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обработки преимущественно числовых данных, структурированных с помощью таблиц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порядоченного хранения и обработки значительных массивов данных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изуализации структурных связей между данными, представленными в таблицах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дактирования графических представлений больших объемов информ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3. Электронная таблица представляет собой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совокупность нумерованных строк и поименованных буквами латинского алфавита столбцов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вокупность поименованных буквами латинского алфавита строк и нумерованных столбцов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совокупность пронумерованных строк и столбцов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совокупность строк и столбцов, именуемых пользователем произвольным образ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4. Строки электронной таблицы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менуются пользователями произвольным образом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означаются буквами русского алфавит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означаются буквами латинского алфавит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) нумеруются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5. В общем случае столбы электронной таблицы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означаются буквами латинского алфавит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умеруются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означаются буквами русского алфавит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менуются пользователями произвольным образом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6. Для пользователя ячейка электронной таблицы идентифицируются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путем последовательного указания имени столбца и номера строки, на пересечении которых располагается ячейк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дресом машинного слова оперативной памяти, отведенного под ячейку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пециальным кодовым словом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менем, произвольно задаваемым пользователем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7. Вычислительные формулы в ячейках электронной таблицы записываются: 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обычной математической записи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специальным образом с использование встроенных функций и по правилам, принятым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ля записи выражений в языках программирования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 правилам, принятым исключительно для электронный таблиц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 правилам, принятым исключительно для баз данных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8. Выражение 5(A2+C3):3(2B2-3D3) в электронной таблице имеет вид: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5(A2+C3)/3(2B2-3D3) 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5*(A2+C3)/3*(2*B2-3*D3) 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5*(A2+C3)/(3*(2*B2-3*D3)) 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5(A2+C3)/(3(2B2-3D3)) . 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9. Выберите верную запись формулы для электронной таблицы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+4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+2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5+23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Г) 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2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3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4 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0. При перемещении или копировании в электронной таблице абсолютные ссылки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не изменяются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образуются вне зависимости от нового положения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образуются в зависимости от нового положения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еобразуются в зависимости от длины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еобразуются в зависимости от правил указанных в формуле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1. При перемещении или копировании в электронной таблице относительные ссылки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образуются вне зависимости от нового положения формулы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еобразуются в зависимости от длины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изменяются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) преобразуются в зависимости от нового положения формулы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2. Диапазон - это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совокупность клеток, образующих в таблице область прямоугольной форм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се ячейки одной строки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се ячейки одного столбц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ножество допустимых значений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3. Активная ячейка - это ячейка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ля записи команд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держащая формулу, включающую в себя имя ячейки, в которой выполняется ввод данных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ормула в которой содержатся ссылки на содержимое зависимой ячейки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) в которой выполняется ввод команд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b/>
        </w:rPr>
        <w:t>14. Какая формула будет получена при копировании в ячейку С3, формулы из ячейки С2:</w:t>
        <w:br/>
      </w:r>
      <w:r>
        <w:rPr/>
        <w:t xml:space="preserve">            А) =</w:t>
      </w:r>
      <w:r>
        <w:rPr>
          <w:lang w:val="en-US"/>
        </w:rPr>
        <w:t>A</w:t>
      </w:r>
      <w:r>
        <w:rPr/>
        <w:t>1*</w:t>
      </w:r>
      <w:r>
        <w:rPr>
          <w:lang w:val="en-US"/>
        </w:rPr>
        <w:t>A</w:t>
      </w:r>
      <w:r>
        <w:rPr/>
        <w:t>2+</w:t>
      </w:r>
      <w:r>
        <w:rPr>
          <w:lang w:val="en-US"/>
        </w:rPr>
        <w:t>B</w:t>
      </w:r>
      <w:r>
        <w:rPr/>
        <w:t xml:space="preserve">2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$A$1*$A$2+$B$2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) =$A$1*A3+B3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$A$2*A3+B3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Д) =$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$2*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4?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/>
        <w:rPr/>
      </w:pPr>
      <w:r>
        <w:rPr/>
        <w:t>1.Укажите правильный адрес ячейки:</w:t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7"/>
        <w:gridCol w:w="2537"/>
        <w:gridCol w:w="2537"/>
      </w:tblGrid>
      <w:tr>
        <w:trPr>
          <w:trHeight w:val="276" w:hRule="atLeast"/>
        </w:trPr>
        <w:tc>
          <w:tcPr>
            <w:tcW w:w="25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12С</w:t>
            </w:r>
          </w:p>
        </w:tc>
        <w:tc>
          <w:tcPr>
            <w:tcW w:w="25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) В125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23С</w:t>
            </w:r>
          </w:p>
        </w:tc>
        <w:tc>
          <w:tcPr>
            <w:tcW w:w="25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1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2. В электронных таблицах выделена группа ячеек А1:В3. Сколько ячеек входит в этот диапазон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) 6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зультатом вычислений в ячейке С1 будет: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0"/>
        <w:gridCol w:w="2500"/>
      </w:tblGrid>
      <w:tr>
        <w:trPr>
          <w:trHeight w:val="2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А1*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А1+В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8"/>
        <w:gridCol w:w="1971"/>
      </w:tblGrid>
      <w:tr>
        <w:trPr>
          <w:trHeight w:val="353" w:hRule="atLeast"/>
        </w:trPr>
        <w:tc>
          <w:tcPr>
            <w:tcW w:w="268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</w:t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) 1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4.В ЭТ нельзя удалить: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49"/>
        <w:gridCol w:w="2749"/>
        <w:gridCol w:w="2074"/>
      </w:tblGrid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олбец</w:t>
            </w:r>
          </w:p>
        </w:tc>
        <w:tc>
          <w:tcPr>
            <w:tcW w:w="274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року</w:t>
            </w:r>
          </w:p>
        </w:tc>
        <w:tc>
          <w:tcPr>
            <w:tcW w:w="274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) имя ячейки</w:t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ind w:left="406" w:hanging="4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держимое                    ячейк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5.Основным элементом ЭТ являетс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1790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) ячейк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рок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олбец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аблиц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6.Укажите неправильную формулу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) А2+В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=А1/С453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=С245*М67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=О89-К8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ри перемещении или копировании в ЭТ абсолютные ссылк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не изменяют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образуются вне зависимости от нового положения форму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образуются в зависимости от нового положения форму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образуются в зависимости от длины форму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иапазон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ячейки одной строк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совокупность клеток, образующих в таблице область прямоугольной фор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ячейки одного столбц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ожество допустимых знач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Электронная таблица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кладная программа для обработки кодовых табл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ойство персонального компьютера, управляющее его ресурсам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) прикладная программа, предназначенная для обработки структурированных в виде таблицы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ная программа, управляющая ресурсами персонального компьютера при обработке таб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Какая формула будет получена при копировании в ячей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3, формулы из ячей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2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19350</wp:posOffset>
            </wp:positionH>
            <wp:positionV relativeFrom="paragraph">
              <wp:posOffset>132715</wp:posOffset>
            </wp:positionV>
            <wp:extent cx="2218690" cy="134620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 =А2*$С$2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 =$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$2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) =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*$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$2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)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таблица представляет собой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совокупность нумерованных строк и поименованных с использованием букв латинского алфавита столбц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окупность поименованных с использованием букв латинского алфавита строк и нумерованных столбц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пронумерованных строк и столбц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ь строк и столбцов, именуемых пользователем произвольным образ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таблицу, набранную в текстовом редактор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таблица предназначена д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ного хранения и обработки значительных массивов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зуализации структурных связей между данными, представленными в таблиц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дактирования графических представлений больших объемов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) обработки преимущественно числовых данных, структурированных с помощью таблиц, осуществляемой в процессе экономических, бухгалтерских, инженерных расчет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ансляции файлов по компьютерной се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numPr>
          <w:ilvl w:val="0"/>
          <w:numId w:val="58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инципиальное отличие электронной таблицы от обычной заключается в возможности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u w:val="single"/>
          <w:lang w:val="ru-RU" w:eastAsia="en-US"/>
        </w:rPr>
      </w:pPr>
      <w:r>
        <w:rPr>
          <w:i/>
          <w:sz w:val="24"/>
          <w:szCs w:val="24"/>
          <w:u w:val="single"/>
          <w:lang w:val="ru-RU" w:eastAsia="en-US"/>
        </w:rPr>
        <w:t>а) автоматического пересчета величин, определяемых формулами, при изменении исходных да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обработки данных в таблиц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наглядного представления связей между данны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одновременной обработки данных различного ти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д) копирования таблиц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таблице в ячейке A1 записано число 10, в B1 — формула =А1/2, в C1 — формула =СУММ(А1:В1)*2. Чему равно значение С1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100;</w:t>
        <w:tab/>
        <w:t>б) 150;</w:t>
        <w:tab/>
        <w:t>в) 10;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) 30;</w:t>
      </w:r>
      <w:r>
        <w:rPr>
          <w:rFonts w:cs="Times New Roman" w:ascii="Times New Roman" w:hAnsi="Times New Roman"/>
          <w:sz w:val="24"/>
          <w:szCs w:val="24"/>
        </w:rPr>
        <w:tab/>
        <w:t>д) 7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/>
        <w:rPr/>
      </w:pPr>
      <w:r>
        <w:rPr/>
        <w:t>1.Укажите правильный адрес ячейк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1932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2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89К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12С</w:t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) О45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2. В электронных таблицах выделена группа ячеек А1:С2. Сколько ячеек входит в этот диапазон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) 6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зультатом вычислений в ячейке С1 будет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5"/>
      </w:tblGrid>
      <w:tr>
        <w:trPr>
          <w:trHeight w:val="2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А1*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А1+В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) 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4.В ЭТ формула не может включать в себя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1"/>
        <w:gridCol w:w="2621"/>
        <w:gridCol w:w="1978"/>
      </w:tblGrid>
      <w:tr>
        <w:trPr>
          <w:trHeight w:val="903" w:hRule="atLeast"/>
        </w:trPr>
        <w:tc>
          <w:tcPr>
            <w:tcW w:w="26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исла</w:t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мена ячеек</w:t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) текст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ind w:left="123" w:hanging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наки арифметических операц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5.В ЭТ имя ячейки  образуется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 имени столбц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 имени строки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) из имени столбца и строки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извольн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6.Укажите неправильную формулу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=О45*В2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=К15*В1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=12А-В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) А123+О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ри перемещении или копировании в ЭТ относительные ссыл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изменяют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образуются вне зависимости от нового положения формулы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) преобразуются в зависимости от нового положения форму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образуются в зависимости от длины форму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ктивная ячейка – это ячей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записи коман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щая формулу, включающую в себя имя ячейки, в которой выполняется ввод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ла в которой содержит ссылки на содержимое зависимой ячейк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 в которой выполняется ввод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Электронная таблица предназначена для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обработки преимущественно числовых данных, структурированных с помощью табл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орядоченного хранения и обработки значительных  массивов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зуализации структурных связей между данными, представленными в таблиц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дактирования графических представлений больших объемов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Какая формула будет получена при копировании в ячей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3, формулы из ячей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2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96520</wp:posOffset>
            </wp:positionV>
            <wp:extent cx="2197100" cy="144272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 =А2*С2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=$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$2*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=$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$2*$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$3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)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numPr>
          <w:ilvl w:val="0"/>
          <w:numId w:val="310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ычислительные формулы в ячейках электронной таблицы записываю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в обычной математической запис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по правилам, принятым в языках логического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u w:val="single"/>
          <w:lang w:val="ru-RU" w:eastAsia="en-US"/>
        </w:rPr>
        <w:t>в) специальным образом с использованием встроенных функций и по правилам, принятым для за</w:t>
      </w:r>
      <w:r>
        <w:rPr>
          <w:i/>
          <w:spacing w:val="-2"/>
          <w:kern w:val="2"/>
          <w:sz w:val="24"/>
          <w:szCs w:val="24"/>
          <w:u w:val="single"/>
          <w:lang w:val="ru-RU" w:eastAsia="en-US"/>
        </w:rPr>
        <w:t>писи выражений в императивных языках программирования</w:t>
      </w:r>
      <w:r>
        <w:rPr>
          <w:i/>
          <w:sz w:val="24"/>
          <w:szCs w:val="24"/>
          <w:u w:val="single"/>
          <w:lang w:val="ru-RU" w:eastAsia="en-US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по правилам, принятым исключительно для баз да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произвольным образом.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таблице в ячейке A1 записано число 5, в B1 — формула =А1*2, в C1 — формула =А1+В1. Чему равно значение С1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10;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) 15</w:t>
      </w:r>
      <w:r>
        <w:rPr>
          <w:rFonts w:cs="Times New Roman" w:ascii="Times New Roman" w:hAnsi="Times New Roman"/>
          <w:sz w:val="24"/>
          <w:szCs w:val="24"/>
        </w:rPr>
        <w:t>;</w:t>
        <w:tab/>
        <w:t>в) 20;</w:t>
        <w:tab/>
        <w:t>г) 25;</w:t>
        <w:tab/>
        <w:t>д) 4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numPr>
          <w:ilvl w:val="0"/>
          <w:numId w:val="2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реди приведенных формул отыщите формулу для электронной таблицы: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u w:val="single"/>
          <w:lang w:val="ru-RU" w:eastAsia="en-US"/>
        </w:rPr>
        <w:t>а</w:t>
      </w:r>
      <w:r>
        <w:rPr>
          <w:i/>
          <w:sz w:val="24"/>
          <w:szCs w:val="24"/>
          <w:u w:val="single"/>
        </w:rPr>
        <w:t>)  =A3*B8+1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б</w:t>
      </w:r>
      <w:r>
        <w:rPr>
          <w:sz w:val="24"/>
          <w:szCs w:val="24"/>
        </w:rPr>
        <w:t xml:space="preserve">)  </w:t>
      </w: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</w:rPr>
        <w:t>1=A3*B8+1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в</w:t>
      </w:r>
      <w:r>
        <w:rPr>
          <w:sz w:val="24"/>
          <w:szCs w:val="24"/>
        </w:rPr>
        <w:t>)  A3*B8+1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 xml:space="preserve">г)  </w:t>
      </w:r>
      <w:r>
        <w:rPr>
          <w:sz w:val="24"/>
          <w:szCs w:val="24"/>
        </w:rPr>
        <w:t>A</w:t>
      </w:r>
      <w:r>
        <w:rPr>
          <w:sz w:val="24"/>
          <w:szCs w:val="24"/>
          <w:lang w:val="ru-RU" w:eastAsia="en-US"/>
        </w:rPr>
        <w:t>3</w:t>
      </w:r>
      <w:r>
        <w:rPr>
          <w:sz w:val="24"/>
          <w:szCs w:val="24"/>
        </w:rPr>
        <w:t>B</w:t>
      </w:r>
      <w:r>
        <w:rPr>
          <w:sz w:val="24"/>
          <w:szCs w:val="24"/>
          <w:lang w:val="ru-RU" w:eastAsia="en-US"/>
        </w:rPr>
        <w:t>8+1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д)  А1=</w:t>
      </w:r>
      <w:r>
        <w:rPr>
          <w:sz w:val="24"/>
          <w:szCs w:val="24"/>
        </w:rPr>
        <w:t>A</w:t>
      </w:r>
      <w:r>
        <w:rPr>
          <w:sz w:val="24"/>
          <w:szCs w:val="24"/>
          <w:lang w:val="ru-RU" w:eastAsia="en-US"/>
        </w:rPr>
        <w:t>3</w:t>
      </w:r>
      <w:r>
        <w:rPr>
          <w:sz w:val="24"/>
          <w:szCs w:val="24"/>
        </w:rPr>
        <w:t>B</w:t>
      </w:r>
      <w:r>
        <w:rPr>
          <w:sz w:val="24"/>
          <w:szCs w:val="24"/>
          <w:lang w:val="ru-RU" w:eastAsia="en-US"/>
        </w:rPr>
        <w:t>8+12.</w:t>
      </w:r>
    </w:p>
    <w:p>
      <w:pPr>
        <w:pStyle w:val="Style21"/>
        <w:spacing w:before="0" w:after="0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Body1"/>
        <w:numPr>
          <w:ilvl w:val="0"/>
          <w:numId w:val="2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летка электронной таблицы идентифицируе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адресом машинного слова оперативной памяти, отведенного под ячейк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специальным кодовым слов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u w:val="single"/>
          <w:lang w:val="ru-RU" w:eastAsia="en-US"/>
        </w:rPr>
      </w:pPr>
      <w:r>
        <w:rPr>
          <w:i/>
          <w:sz w:val="24"/>
          <w:szCs w:val="24"/>
          <w:u w:val="single"/>
          <w:lang w:val="ru-RU" w:eastAsia="en-US"/>
        </w:rPr>
        <w:t>в) путем последовательного указания имени столбца и номера строки, на пересечении которых располагается ячей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именем, произвольно задаваемым пользователе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путем последовательного указания номера строки и имени столбца, на пересечении которых располагается ячей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Графики и диаграммы в среде табличного процессо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вая графика представляет собо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график совещ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графические иллюстр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овокупность графиков функци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совокупность программных средств, позволяющих представить в графическом виде закономерности изменения числовых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— это: 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993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форма графического представления числовых значений, которая позволяет облегчить интерпретацию числовых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графи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расиво оформленная таблиц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карта местности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тип диаграммы, как правило, используется для построения обычных графиков функций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гистограм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линейчатая диаграмм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точечная диаграм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круговая диаграмма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чатая диаграмма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диаграмма, в которой отдельные значения представлены полосами различной длины, расположенными горизонтально вдоль оси 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иаграмма, отдельные значения которой представлены точками в декартовой системе координа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иаграмма, в которой отдельные значения представлены вертикальными столбиками различной выс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иаграмма, представленная в виде круга разбитого на секторы, и в которой допускается только один ряд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стограмма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диаграмма, в которой отдельные значения представлены вертикальными столбцами различной выс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иаграмма, для представления отдельных значений которой используются параллелепипеды, размещенные вдоль оси 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диаграмма, в которой используется система координат с тремя координатными осями, что позволяет получить эффект пространственного представления рядов данных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иаграмма, в которой отдельные значения представлены полосами различной длины, расположенными горизонтально вдоль оси 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овая диаграмма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диаграмма, представленная в виде круга разбитого на секторы, и в которой допускается только один ряд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иаграмма, отдельные значения которой представлены точками в декартовой системе координа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 диаграмма, в которой отдельные ряды данных п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редставлены в виде закрашенных разными цветами</w:t>
      </w:r>
      <w:r>
        <w:rPr>
          <w:rFonts w:cs="Times New Roman" w:ascii="Times New Roman" w:hAnsi="Times New Roman"/>
          <w:sz w:val="24"/>
          <w:szCs w:val="24"/>
        </w:rPr>
        <w:t xml:space="preserve"> облас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диаграмма, в которой используется система координат с тремя координатными осями, что позволяет получить эффект пространственного представления рядов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Диаграмма, отдельные значения которой представ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точками в декартовой системе координат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линейчат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точеч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ругов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гистограммой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стограмма наиболее пригодна для: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ля отображения распредел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равнения различных членов группы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для отображения динамики изменения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ля отображения удельных соотношений различных призна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системы управления базами дан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cess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Тест по теме «Базы данных»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. База данных - это:</w:t>
      </w:r>
    </w:p>
    <w:p>
      <w:pPr>
        <w:pStyle w:val="Normal"/>
        <w:numPr>
          <w:ilvl w:val="0"/>
          <w:numId w:val="31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окупность данных, организованных по определенным правилам; 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ограмм для хранения и обработки больших массивов информации; 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йс, поддерживающий наполнение и манипулирование данными; 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ая совокупность информации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2. Наиболее распространенными в практике являются: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ные базы данных; 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архические базы данных; 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ые базы данных; 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ляционные базы данных.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3. Наиболее точным аналогом  реляционной базы данных может служить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порядоченное множество данных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алогическое дерево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вумерная таблица.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4. Таблицы в базах данных предназначены:</w:t>
      </w:r>
    </w:p>
    <w:p>
      <w:pPr>
        <w:pStyle w:val="Normal"/>
        <w:numPr>
          <w:ilvl w:val="0"/>
          <w:numId w:val="31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хранения данных базы;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сложных программных действий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5. Что из перечисленного не является объектом Access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и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росы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ючи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ы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6. Для чего предназначены запросы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ранения данных базы;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сложных программных действий;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вода обработанных данных базы на принтер?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993" w:right="566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b/>
          <w:b/>
        </w:rPr>
      </w:pPr>
      <w:r>
        <w:rPr>
          <w:b/>
        </w:rPr>
        <w:t>7. Для чего предназначены формы: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ранения данных базы;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сложных программных действий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Для чего предназначены модули: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ранения данных базы;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выполнения сложных программных действий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9. Для чего предназначены макросы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ранения данных ба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сложных программных действий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0. В каком режиме работает с базой данных пользователь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ировочном; 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юбительском; 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ном; 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эксплутационном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1. В каком диалоговом окне создают связи между полями таблиц базы данных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связей; </w:t>
      </w:r>
    </w:p>
    <w:p>
      <w:pPr>
        <w:pStyle w:val="Normal"/>
        <w:numPr>
          <w:ilvl w:val="0"/>
          <w:numId w:val="1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связей; </w:t>
      </w:r>
    </w:p>
    <w:p>
      <w:pPr>
        <w:pStyle w:val="Normal"/>
        <w:numPr>
          <w:ilvl w:val="0"/>
          <w:numId w:val="15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хема данных; </w:t>
      </w:r>
    </w:p>
    <w:p>
      <w:pPr>
        <w:pStyle w:val="Normal"/>
        <w:numPr>
          <w:ilvl w:val="0"/>
          <w:numId w:val="1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данных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2. Почему при закрытии таблицы программа Access не предлагает выполнить сохранение внесенных данных:</w:t>
      </w:r>
    </w:p>
    <w:p>
      <w:pPr>
        <w:pStyle w:val="Normal"/>
        <w:numPr>
          <w:ilvl w:val="0"/>
          <w:numId w:val="3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работка программ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тому что данные сохраняются сразу после ввода в таблицу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данные сохраняются только после закрытия всей базы данных?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3. Без каких объектов не может существовать база данных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4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модулей;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отчетов;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з таблиц;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форм;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макросов;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запросов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4. В каких элементах таблицы хранятся данные базы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ях;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ках;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олбцах;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писях;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ячейках?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b/>
          <w:b/>
        </w:rPr>
      </w:pPr>
      <w:r>
        <w:rPr>
          <w:b/>
        </w:rPr>
        <w:t>15. Содержит ли какую-либо информацию таблица, в которой нет ни одной записи?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08" w:hanging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ая таблица не содержит ни какой информации;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08" w:hanging="4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устая таблица содержит информацию о структуре базы данных; 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ая таблица содержит информацию о будущих записях; 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без записей существовать не может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6. Содержит ли какую-либо информацию таблица, в которой нет полей?</w:t>
      </w:r>
    </w:p>
    <w:p>
      <w:pPr>
        <w:pStyle w:val="Normal"/>
        <w:numPr>
          <w:ilvl w:val="0"/>
          <w:numId w:val="3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ит информацию о структуре базы данных; 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держит ни какой информации; 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без полей существовать не может; 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ит информацию о будущих записях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7. В чем состоит особенность поля «счетчик»?</w:t>
      </w:r>
    </w:p>
    <w:p>
      <w:pPr>
        <w:pStyle w:val="Normal"/>
        <w:numPr>
          <w:ilvl w:val="0"/>
          <w:numId w:val="3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 для ввода числовых данных; 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 для ввода действительных чисел; 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хранятся не в поле, а в другом месте, а в поле хранится только указатель на то, где расположен текст; 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ограниченный размер; 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еет свойство автоматического наращивания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8. В чем состоит особенность поля МЕМО?</w:t>
      </w:r>
    </w:p>
    <w:p>
      <w:pPr>
        <w:pStyle w:val="Normal"/>
        <w:numPr>
          <w:ilvl w:val="0"/>
          <w:numId w:val="3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 для ввода числовых данных;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 для ввода действительных чисел;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нные хранятся не в поле, а в другом месте, а в поле хранится только указатель на то, где расположен текст;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ограниченный размер;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свойство автоматического наращивания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9. Какое поле можно считать уникальным?</w:t>
      </w:r>
    </w:p>
    <w:p>
      <w:pPr>
        <w:pStyle w:val="Normal"/>
        <w:numPr>
          <w:ilvl w:val="0"/>
          <w:numId w:val="33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е, значения в котором не могут повторятся; 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, которое носит уникальное имя; 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, значение которого имеют свойство наращивания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20.  Ключами поиска в системах управления базами данных (СУБД) называются:</w:t>
      </w:r>
    </w:p>
    <w:p>
      <w:pPr>
        <w:pStyle w:val="Normal"/>
        <w:numPr>
          <w:ilvl w:val="0"/>
          <w:numId w:val="3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пазон записей файла БД, в котором осуществляется поиск; 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ие выражения, определяющие условия поиска; 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я, по значению которых осуществляется поиск; 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записей, удовлетворяющих условиям поиска; 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первой по порядку записи, удовлетворяющей условиям поис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СУБ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з приведенных определений выберите определение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Что такое база данных?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Что такое СУБД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ограмма, с помощью которой вводятся данные и производятся какие-либо действия над этими данными: просмотр, сортировка, поиск и т.д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Файл, в котором хранятся в специальном формат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з предложенных определений моделей данных СУБД выберите определения, соответствующие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Иерархическо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Сетево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3. Реляционной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1. Модель данных строится по принципу взаимосвязанных таблиц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дин тип объекта является главным, все нижележащие – подчиненными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Любой тип данных одновременно может быть главным и подчиненным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акая из перечисленных СУБД входит в состав популярного паке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Lotus Approach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. Microsoft Access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Visual FoxPro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Bor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ado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Bor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Ba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БД содержит информацию об учениках школы: фамилия, класс, балл за тест, балл за практическое задание, общее количество баллов. Какого типа должно быть поле ОБЩЕЕ КОЛИЧЕСТВО БАЛЛОВ?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кстовое </w:t>
        <w:tab/>
        <w:t xml:space="preserve">2. логическое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3. числовое </w:t>
      </w:r>
      <w:r>
        <w:rPr>
          <w:rFonts w:cs="Times New Roman" w:ascii="Times New Roman" w:hAnsi="Times New Roman"/>
          <w:sz w:val="24"/>
          <w:szCs w:val="24"/>
        </w:rPr>
        <w:tab/>
        <w:t xml:space="preserve">4. любого типа </w:t>
        <w:tab/>
        <w:t>5.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Реляционная БД задана таблицей:</w:t>
      </w:r>
    </w:p>
    <w:tbl>
      <w:tblPr>
        <w:tblW w:w="5852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60"/>
        <w:gridCol w:w="654"/>
        <w:gridCol w:w="1040"/>
        <w:gridCol w:w="1015"/>
        <w:gridCol w:w="1047"/>
      </w:tblGrid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 Л.П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 А.А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а П.Н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О.Г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О.Л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тлон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С.И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ие записи будут выбраны по услови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уб = «Спарта» ИЛИ  клуб = «Ротор») и НЕ (пол = «жен»)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3,5 </w:t>
        <w:tab/>
        <w:t xml:space="preserve">2. 1,3,5 </w:t>
        <w:tab/>
        <w:t xml:space="preserve">3. 2,3,4,5 </w:t>
        <w:tab/>
        <w:t xml:space="preserve">4. 2,4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5. таких записей н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ие записи будут выбраны по услови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= «лыжи» ИЛИ пол = «жен» И возраст &lt; 20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2,3,4,5,6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2. 3,5,6 </w:t>
        <w:tab/>
        <w:tab/>
        <w:t xml:space="preserve">3. 1,3,5,6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аких записей нет </w:t>
        <w:tab/>
        <w:tab/>
        <w:tab/>
        <w:t>5. 2,3,5,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БД содержит информацию о собаках из клуба собаководства: кличка, порода, дата рождения, пол, количество медалей. какого типа должны быть пол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кстовое, текстовое, числовое, текстовое, числово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кстовое, текстовое, дата, текстовое, числов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текстовое, текстовое, дата, логическое, числов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кстовое, текстовое, числовое, логическое, числов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кстовое, текстовое, дата, логическое, текстов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– 9 Реляционная БД задана таблицей:</w:t>
      </w:r>
    </w:p>
    <w:tbl>
      <w:tblPr>
        <w:tblW w:w="6342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86"/>
        <w:gridCol w:w="1330"/>
        <w:gridCol w:w="1347"/>
        <w:gridCol w:w="1743"/>
      </w:tblGrid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театр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сеанса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-Пу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овочк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погоди!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капита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пронумерованы от 1 до 7 соответственно их порядку в таб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ыбрать главный ключ для  таблицы (допуская, что в кинотеатре один за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+ категор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инотеатр + начало сеан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ние + начало сеан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нотеат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ало сеан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В каком порядке будут идти записи, если их отсортировать по двум ключа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+ кинотеатр в порядке возрастания?</w:t>
      </w:r>
    </w:p>
    <w:p>
      <w:pPr>
        <w:pStyle w:val="Normal"/>
        <w:numPr>
          <w:ilvl w:val="0"/>
          <w:numId w:val="33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,5,3,4,7,2,6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1,3,7,4,2,6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2,4,7,3,1,5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2,7,4,3,1,5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,4,7,1,3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  <w:gridCol w:w="1126"/>
        <w:gridCol w:w="1126"/>
        <w:gridCol w:w="1126"/>
        <w:gridCol w:w="1127"/>
        <w:gridCol w:w="1127"/>
        <w:gridCol w:w="112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Базы данных. СУБ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3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фактографической базы данных (БД)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Д, содержащая сведения о кадровом составе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Д, содержащая законодательные а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Д, содержащая приказы по учрежд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Д, содержащая нормативные финансовые док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документальной базы данных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Д, содержащая законодательные а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Д, содержащая сведения о кадровом составе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Д, содержащая сведения о финансовом состоянии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Д, содержащая сведения о проданных биле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ами поиска в СУБД н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апазон записей файла БД, в котором осуществляется пои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гические выражения, определяющие условия пои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я, по значению которых осуществляется пои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номера записей, удовлетворяющих условиям пои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мер первой по порядку записи, удовлетворяющей условиям по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тировкой называ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роцесс поиска наибольшего и наименьшего элементов </w:t>
      </w:r>
      <w:r>
        <w:rPr>
          <w:rFonts w:cs="Times New Roman" w:ascii="Times New Roman" w:hAnsi="Times New Roman"/>
          <w:sz w:val="24"/>
          <w:szCs w:val="24"/>
        </w:rPr>
        <w:t>масс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частичного упорядочивания некоторого множ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ой процесс перестановки элементов некоторого множ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 линейного упорядочивания некоторого множ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цесс выборки элементов множества, удовлетворяющих заданному услов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а данных —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ециальным образом организованная и хранящаяся на внешнем носителе совокупность взаимосвязанных данных о некотором объек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окупность программ для хранения и обработки больших массивов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фейс, поддерживающий наполнение и манипулирование дан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енная совокупность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иерархической базы данных является: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ица классного журн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талог файлов, хранимых на дис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писание поез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нная таблица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ерархической базе данных совокупность данных и связей между ними описывается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блиц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тевой схе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евовидной струк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ью таблиц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вая база данных предполагает такую организацию данных, при котор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язи между данными отражаются в виде таб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язи между данными описываются в виде дере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омимо вертикальных иерархических связей (между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данными) существуют и горизонталь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язи между данными отражаются в виде совокупности нескольких таб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распространенными в практике являются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пределенные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ерархические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тевые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ляционные базы данных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аиболее точным аналогом реляционной базы да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может служить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упорядоченное множество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к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неалогическое дере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вумерная таблица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я реляционной базы дан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нуются пользователем произвольно с определенными огранич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матически нумеруют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и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менуются по правилам, специфичным для каждой</w:t>
      </w:r>
      <w:r>
        <w:rPr>
          <w:rFonts w:cs="Times New Roman" w:ascii="Times New Roman" w:hAnsi="Times New Roman"/>
          <w:sz w:val="24"/>
          <w:szCs w:val="24"/>
        </w:rPr>
        <w:t xml:space="preserve"> конкретной СУБ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н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умеруются по правилам, специфичным для каждой </w:t>
      </w:r>
      <w:r>
        <w:rPr>
          <w:rFonts w:cs="Times New Roman" w:ascii="Times New Roman" w:hAnsi="Times New Roman"/>
          <w:sz w:val="24"/>
          <w:szCs w:val="24"/>
        </w:rPr>
        <w:t>конкретной СУБ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файла реляционной базы данных (БД) полностью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нем названий полей и указанием числа записей Б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нем названий полей с указанием их ширины и тип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ом записей в Б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м записей, хранящихся в Б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файла реляционной базы данных (БД) меняется при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алении одного из по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алении одной запис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алении нескольких запис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алении всех записей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писи файла реляционной базы данных (БД) может содерж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однородная информация (данные разных тип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ключительно однородная информация (данные только одного тип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текстовая информ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ключительно числовая информ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е файла реляционной базы данных (БД) могут быть записаны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номера запис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 числовые, так и текстовые данные одновремен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 только одного ти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лько время создания записей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кому типу данных относится значение выражения 0,7–3&gt;2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о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г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ков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лый.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134" w:right="566" w:gutter="0" w:header="708" w:top="76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 базами данных —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ная система, поддерживающая наполнение и манипулирование данными в файлах баз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кладная программа для обработки текстов и различ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лочка операционной системы, позволяющая более комфортно работать с фай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исло основных функций СУБД не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того, какая именно информация (о чем) будет храниться в базе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структуры файла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ичный ввод, пополнение, редактирование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иск и сортировка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ожим, что некоторая база данных содержит поля ФАМИЛИЯ, ГОД РОЖДЕНИЯ, ДОХОД. При поиске по условию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РОЖДЕНИЯ&gt;1958 AND ДОХОД&lt;3500 будут найдены фамилии ли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ющих доход менее 3500 и тех, кто родился в 1958 году и позж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ющих доход менее 3500 и старше тех, кто родился в 1958 г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ющих доход менее 3500 или тех, кто родился в 1958 году и позж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еющих доход менее 3500 и родившихся в 1959 году и поз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ожим, что некоторая база данных содержит поля ФАМИЛИЯ, ГОД РОЖДЕНИЯ, ДОХОД. Какая из перечисленных ниже записей этой БД будет найдена при поиске по условию ГОД РОЖДЕНИЯ&gt;1958 OR ДОХОД&lt;350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тров, 1956, 36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ванов, 1956, 24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доров, 1957, 53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злов, 1952, 1200. </w:t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ожим, что некоторая база данных описывается следующим перечнем запис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ванов, 1956, 24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идоров, 1957, 53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етров, 1956, 36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озлов, 1952, 12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из записей поменяются местами при сортировке по возрастанию этой БД, если она будет осуществляться по первому по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и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 и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 и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2 и 3. </w:t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ожим, что некоторая база данных описывается следующим перечнем запис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ванов, 1956, 24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идоров, 1957, 53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етров, 1956, 36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озлов, 1952, 12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каком порядке будут располагаться эти записи после сортировки по возрастанию, если она будет осуществляться по второму пол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, 3, 1,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 1, 3,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2, 3,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2, 3, 1, 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по теме «База данных. Основные фун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3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а данных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данных, собранных на одной дискете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, предназначенные для работы программ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окупность взаимосвязанных данных, организованных по определенным правилам, предусматривающим общие принципы описания, хранения и обработки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, пересылаемые по коммуникационным сетям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ерархическая база данных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информация организована в виде прямоугольных таблиц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Д, в которой элементы в записи упорядочены, т.е. один элемент считается главным, остальные подчиненными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записи расположены в произвольном порядке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существует возможность устанавливать дополнительно к вертикальным иерархическим связям горизонтальные связи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ляционная база данных -  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Д, в которой информация организована в виде прямоугольных таблиц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элементы в записи упорядочены, т.е. один элемент считается главным, остальные подчиненными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записи расположены в произвольном порядке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принята свободная связь между элементами разных уровней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тевая база данных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информация организована в виде прямоугольных таблиц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элементы в записи упорядочены, т.е. один элемент считается главным, остальные подчиненными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записи расположены в произвольном порядке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Д, в которой принята свободная связь между элементами разных уровней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е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а таблиц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олбец таблиц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однотипных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й показатель, который характеризует числовым, текстовым или иным значением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ись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ока таблиц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бец таблиц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однотипных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й показатель, который характеризует числовым, текстовым или иным значением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и типов данных. Убери лишнее.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й;                        6. денежный;                      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 MEMO;                    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7. словесны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ой;                          8. дата/время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ункциональный;</w:t>
      </w:r>
      <w:r>
        <w:rPr>
          <w:rFonts w:cs="Times New Roman" w:ascii="Times New Roman" w:hAnsi="Times New Roman"/>
          <w:sz w:val="24"/>
          <w:szCs w:val="24"/>
        </w:rPr>
        <w:t>            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9. поле NEMO; </w:t>
      </w:r>
      <w:r>
        <w:rPr>
          <w:rFonts w:cs="Times New Roman" w:ascii="Times New Roman" w:hAnsi="Times New Roman"/>
          <w:sz w:val="24"/>
          <w:szCs w:val="24"/>
        </w:rPr>
        <w:t xml:space="preserve">    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ата/число;</w:t>
      </w:r>
      <w:r>
        <w:rPr>
          <w:rFonts w:cs="Times New Roman" w:ascii="Times New Roman" w:hAnsi="Times New Roman"/>
          <w:sz w:val="24"/>
          <w:szCs w:val="24"/>
        </w:rPr>
        <w:t xml:space="preserve">                       10. счетчик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ный пользователем графический интерфейс для ввода данных в базу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ая таблица ввода данных в базу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работы с базой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ая пользователем таблица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модуль для вывода операций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ный модуль для выполнения, каких либо операций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, в котором осуществляется построение таблицы или форм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, в котором осуществляется вывод таблицы или формы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труктор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модуль для вывода операций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модуль для выполнения, каких либо операций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жим, в котором осуществляется построение таблицы или форм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, в котором осуществляется вывод таблицы или формы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работ с базами данных. Убери лишнее.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баз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тировка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полнение базы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формы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данных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ая панель используется для создания кнопки в базе данных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ов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ов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лементов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cтоя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по теме «Создание табличной БД. Сортировка и отб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Шедевры живописи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99"/>
        <w:gridCol w:w="935"/>
        <w:gridCol w:w="2377"/>
        <w:gridCol w:w="2170"/>
        <w:gridCol w:w="16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ан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на трав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авр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и прилет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еп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на Софь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аснец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уш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енуа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а с веер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икасс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д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еп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и на Волг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уз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Ман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автор    б) название       в) музей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) автор + наз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втор +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уйте условие отбора, позволяющее получить картины всех художников, написанные после 1870 года и хранящиеся в Эрмита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Автор, год = 1870)    И   Музей = «Эрмита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Год&gt;1870   И   Музей = «Эрмита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д &lt;1870  И  Музей = «Эрмита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узей = «Эрмитаж»  ИЛИ  Год&gt;187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од&gt;=1870   И  Музей = «Эрмитаж»  ИЛИ Страна = «Рос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си отсортированы по некоторому полю в следующем порядке 4,7,6,2,5,1,8,3. Определите поле и порядок сорти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втор (по возрастанию)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) Название (по возраст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трана (по убыванию)          д)  Год + название (по возрастанию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звание (по убы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Страна = «Россия» И Год &gt;=187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2,3,4,5,7   б) 2,3,4,5,6,7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) 3,4,5</w:t>
      </w:r>
      <w:r>
        <w:rPr>
          <w:rFonts w:cs="Times New Roman" w:ascii="Times New Roman" w:hAnsi="Times New Roman"/>
          <w:sz w:val="24"/>
          <w:szCs w:val="24"/>
        </w:rPr>
        <w:t xml:space="preserve">  г) 1,6,8 д) 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Музей + Название по возрастанию  и запишите порядок записей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1, 8, 6, 7, 4, 2, 3,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Государства ми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76"/>
        <w:gridCol w:w="1347"/>
        <w:gridCol w:w="2108"/>
        <w:gridCol w:w="2055"/>
        <w:gridCol w:w="174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ы, тыс. че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пеш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ри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сембур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сембур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ва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к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исла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я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Название</w:t>
      </w:r>
      <w:r>
        <w:rPr>
          <w:rFonts w:cs="Times New Roman" w:ascii="Times New Roman" w:hAnsi="Times New Roman"/>
          <w:sz w:val="24"/>
          <w:szCs w:val="24"/>
        </w:rPr>
        <w:t xml:space="preserve">    б) Столица       в) Площадь          г) Насе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ие + Площ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названия государств, в столицах которых проживает более 1 млн. человек или  площадь которых больше 100 тыс. к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ощадь&lt; 100 ИЛИ Население столицы &lt; 1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ощадь&gt; 100 И Население столицы &gt;1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щадь&gt; 100 ИЛИ Население столицы &gt;1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 Площадь&gt; 100 ИЛИ Население столицы &gt;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ие столицы &gt; 1000 И Площадь&lt; &gt;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жите порядок строк в таблице после сортировки их в порядке убывания по полю Население + Площад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5,7,8,6,2,1,3,4   б) 5,8,6,7,1,2,3,4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) 4,3,2,1,7,6,8,5</w:t>
      </w:r>
      <w:r>
        <w:rPr>
          <w:rFonts w:cs="Times New Roman" w:ascii="Times New Roman" w:hAnsi="Times New Roman"/>
          <w:sz w:val="24"/>
          <w:szCs w:val="24"/>
        </w:rPr>
        <w:t xml:space="preserve">    г) 5,8,7,6,3,1,2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,2,4,5,7,8,3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Какие записи удовлетворяют условию отбора (Площадь &gt; 50 И Площад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&lt;150) ИЛИ Площадь  &gt;1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1,2,3,4,5,6,7,8         б) 8,1     в)1,2    </w:t>
      </w:r>
      <w:r>
        <w:rPr>
          <w:rFonts w:cs="Times New Roman" w:ascii="Times New Roman" w:hAnsi="Times New Roman"/>
          <w:i/>
          <w:sz w:val="24"/>
          <w:szCs w:val="24"/>
        </w:rPr>
        <w:t>г) таких нет</w:t>
      </w:r>
      <w:r>
        <w:rPr>
          <w:rFonts w:cs="Times New Roman" w:ascii="Times New Roman" w:hAnsi="Times New Roman"/>
          <w:sz w:val="24"/>
          <w:szCs w:val="24"/>
        </w:rPr>
        <w:t xml:space="preserve">     д) 8,1,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Столица по убыванию  и запишите порядок записей.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1, 4, 5, 8, 6, 2, 7,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Нобелевские лауреа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59"/>
        <w:gridCol w:w="2279"/>
        <w:gridCol w:w="2570"/>
        <w:gridCol w:w="204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суж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деятельност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Резерфор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Алфер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анда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ечни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олох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ейзенбер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емен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Шо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Фамилия</w:t>
      </w:r>
      <w:r>
        <w:rPr>
          <w:rFonts w:cs="Times New Roman" w:ascii="Times New Roman" w:hAnsi="Times New Roman"/>
          <w:sz w:val="24"/>
          <w:szCs w:val="24"/>
        </w:rPr>
        <w:t xml:space="preserve">   б) Страна       в) Год присуждения      г) Область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я + область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список учёных, работавших в СССР или в России и получивших премию в ХХ 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 = Россия И Страна = СССР ИЛИ Год &lt;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Страна = Россия ИЛИ Страна = СССР И Год &lt;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ана = Россия ИЛИ Страна = СССР ИЛИ Год&lt;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ана &lt;&gt; Россия ИЛИ Страна = СССР И Год &gt;2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) Страна &lt;&gt;Россия И Страна &lt;&gt; 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>СР  И Год &gt;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Страна +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1,8,6,4,2,7,3,5</w:t>
      </w:r>
      <w:r>
        <w:rPr>
          <w:rFonts w:cs="Times New Roman" w:ascii="Times New Roman" w:hAnsi="Times New Roman"/>
          <w:sz w:val="24"/>
          <w:szCs w:val="24"/>
        </w:rPr>
        <w:t xml:space="preserve">   б) 1,8,6,2,4,3,5,7  в) 1,4,8,6,7,5,3,2   г) 1,2,3,6,4,5,8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5,6,7,1,2,3,4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Год &lt; 1930 ИЛИ Год &gt; 19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аких записей нет    б) 4,8,1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) 1,8,4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7,8              д) 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Область деятельности по возрастанию  и запишите порядок записей.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5, 8, 1, 2, 3, 6, 4, 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Питательная ценность продук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65"/>
        <w:gridCol w:w="1336"/>
        <w:gridCol w:w="1636"/>
        <w:gridCol w:w="1663"/>
        <w:gridCol w:w="173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 свеж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с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с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гриб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и со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Наименование  продукта</w:t>
      </w:r>
      <w:r>
        <w:rPr>
          <w:rFonts w:cs="Times New Roman" w:ascii="Times New Roman" w:hAnsi="Times New Roman"/>
          <w:sz w:val="24"/>
          <w:szCs w:val="24"/>
        </w:rPr>
        <w:t xml:space="preserve">  б) Белки    в)  Ж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Белки, Жиры, Углеводы    д) Количество кал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 наименование продуктов, калорийность которых менее 100, не содержащих угле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 калорий &gt; 100 И Углеводы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калорий &gt;=100  ИЛИ Углеводы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) Количество калорий &lt;100  И   Углеводы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калорий &lt;100  ИЛИ Углеводы 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ичество калорий &lt;100 ИЛИ  Углеводы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 Количество кал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2,3,4,5,6        б) 5,4,1,3,2,7,6      в) 3,2,5,4,6,1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4,5,3,1,7,2,6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) 5,3,4,2,7,1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записи удовлетворяют условию отбора Белки &gt; 15 И Жиры &lt;10 И Количество калорий  &gt;100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ких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6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6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 2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3,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Количество калорий  + Жиры по возрастанию  и запишите порядок  записей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5, 3, 4, 2, 7, 1,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 Военная техника»</w:t>
      </w:r>
    </w:p>
    <w:tbl>
      <w:tblPr>
        <w:tblW w:w="52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15"/>
        <w:gridCol w:w="2220"/>
        <w:gridCol w:w="2133"/>
        <w:gridCol w:w="1360"/>
        <w:gridCol w:w="1003"/>
        <w:gridCol w:w="98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50 «Черная акул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ж 2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 -4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нт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ов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ж 4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мбардировщ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над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Г-Великобри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2  «Аллигатор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акого типа поле Наз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ового              в) смеша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символьного</w:t>
      </w:r>
      <w:r>
        <w:rPr>
          <w:rFonts w:cs="Times New Roman" w:ascii="Times New Roman" w:hAnsi="Times New Roman"/>
          <w:sz w:val="24"/>
          <w:szCs w:val="24"/>
        </w:rPr>
        <w:t xml:space="preserve">         г) ло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формулировать условие отбора, позволяющее получить список вертолетов, дальность которых  &gt; 500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= «Вертолет» И  Дальность &lt;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Вид = «Вертолет» И  Дальность &gt;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= «Вертолет»  ИЛИ Дальность &gt;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 = «Истребитель» И  Дальность &gt;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д = «Штурмовик»  И Дальность &gt;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 Вид + Скор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2,8,3,4,7,5,6          б) 6,4,3,5,7,1,2,8    в) 3,4,7,1,2,8,5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6,1,8,2,4,7,3,5</w:t>
      </w:r>
      <w:r>
        <w:rPr>
          <w:rFonts w:cs="Times New Roman" w:ascii="Times New Roman" w:hAnsi="Times New Roman"/>
          <w:sz w:val="24"/>
          <w:szCs w:val="24"/>
        </w:rPr>
        <w:t xml:space="preserve">           д)2,3,7,1,2,4,6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 Масса &gt;10  И Масса&lt;15  И Скорость  &gt;1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4,6,8,7   б)3,4,6,7  в) таких нет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) 4,6,7</w:t>
      </w:r>
      <w:r>
        <w:rPr>
          <w:rFonts w:cs="Times New Roman" w:ascii="Times New Roman" w:hAnsi="Times New Roman"/>
          <w:sz w:val="24"/>
          <w:szCs w:val="24"/>
        </w:rPr>
        <w:t xml:space="preserve">    д)2,4,7,8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Страна  по убыванию и запишите порядок записей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7, 3, 6, 1, 4, 2, 8,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база данных «Химические элемен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6"/>
        <w:gridCol w:w="1115"/>
        <w:gridCol w:w="1977"/>
        <w:gridCol w:w="1669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ткры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бор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Флё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инкл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довская-Кю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лау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Лекон де  Буабодр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нди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довская-Кю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открытия  б) Год открытия  в) Симв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 Название</w:t>
      </w:r>
      <w:r>
        <w:rPr>
          <w:rFonts w:cs="Times New Roman" w:ascii="Times New Roman" w:hAnsi="Times New Roman"/>
          <w:sz w:val="24"/>
          <w:szCs w:val="24"/>
        </w:rPr>
        <w:t xml:space="preserve">     д) Ав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сведения  об элементах, открытых учеными из Франции или России в ХХ 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открытия = Франция И  Место открытия =  Россия И Век =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Место открытия = Франция ИЛИ Место открытия =  Ро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ЛИ Год&gt;1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)  (Место открытия = Франция ИЛИ  Место открытия =  Росс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 (Год &gt; 1900  И Год &lt;= 20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(Место открытия = Франция  И Место открытия =  Россия) 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Год &gt; 1900  ИЛИ  Год &lt;= 20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(Место открытия = Франция И Место открытия =  Россия) ИЛИ Век =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Год открытия + Ав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7,5,6,3,4,8,1,2</w:t>
      </w:r>
      <w:r>
        <w:rPr>
          <w:rFonts w:cs="Times New Roman" w:ascii="Times New Roman" w:hAnsi="Times New Roman"/>
          <w:sz w:val="24"/>
          <w:szCs w:val="24"/>
        </w:rPr>
        <w:t xml:space="preserve">    б) 7,8,6,4,3,2,5,1   в)1,2,4,5,8,6,7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7,6,3,2,4,8,5    д) 7,1,3,5,4,6,2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Место открытия = Франция И   Год &gt;17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таких нет  б) 7,8   в) 4,5,6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) 4,6,8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6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Название по убыванию  и запишите порядок записей.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5, 8, 4, 2, 3, 6, 7,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 К ТЕС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9"/>
        <w:gridCol w:w="1440"/>
        <w:gridCol w:w="1440"/>
        <w:gridCol w:w="1260"/>
        <w:gridCol w:w="1440"/>
        <w:gridCol w:w="126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,6,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,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,5,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,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,1,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,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,4,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,6,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,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,4,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,7,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438785</wp:posOffset>
            </wp:positionV>
            <wp:extent cx="904875" cy="5524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ое приспособление для счета, относящееся к ручному этапу развития ИКТ, изображено на рисунк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ип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ба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аламинская до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алочки Непера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представляет собой большая интегральная схема?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бор на одной плате различных транзисторов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абор программ для работы на ЭВМ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абор ламп, выполняющих различные функции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кристалл кремния с сотнями логических элемен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актовая частота процессор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число двоичных операций, совершаемых процессором в единицу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число вырабатываемых за одну секунду импульсов, синхронизирующих работу узлов компью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число возможных обращений процессора к оперативной памяти в единицу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корость обмена информацией между процессором и устройствами ввода/выв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корость обмена информацией между процессором и ПЗ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 xml:space="preserve">Укажите наиболее полный перечень основных устройст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сонального компью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микропроцессор, сопроцессор, мони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центральный процессор, оперативная память, устройства ввода-выв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монитор, винчестер,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АЛУ, УУ, сопроц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канер, мышь монитор,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Назовите устройства, входящие в состав процесс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о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перативное запоминающее устройство,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арифметико-логическое устройство, устройство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кэш-память, видеопам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канер, ПЗ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дисплейный процессор, видеоадап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Постоянное запоминающее устройство служит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хранения программ начальной загрузки компьютера и тестирования его уз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хранения программы пользователя во время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записи особо ценных приклад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хранения постоянно используем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постоянного хранения особо ценных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сональный компьютер не будет функционировать, если отклю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диско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оперативную пам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мыш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кане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долговременного хранения информации слу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оперативная пам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роц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внешний нос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диско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блок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 отключении компьютера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исчезает из оперативной памя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исчезает из постоянного запоминающего у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стирается на “жестком диске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тирается на магнитном ди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тирается на компакт-дис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акое из устройств предназначено для ввода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проц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ПЗ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клави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мони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анипулятор “мышь” – это устрой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модуляции и демоду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считыва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долговременного хране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ввода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для подключения принтера к компьюте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подключения компьютера к телефонной сети исполь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мод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фак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скан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мони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называется устройство ввода графических изо</w:t>
        <w:softHyphen/>
        <w:t xml:space="preserve">бражений в компьютер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жойс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икроф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кан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лави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ак называется устройство вывода любой визуальной информации от компьюте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ло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они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лоттер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ерационная систем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совокупность основных устройств компью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система программирования на языке низкого уров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овокупность программ, используемых для операций с докумен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программа для уничтожения компьютерных виру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Драйвер -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1) программа для загрузки П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программа или совокупность программ, управляющих работой компьютера и обеспечивающих процесс выполнения други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программы для обеспечения работы внешних устрой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4) программы для работы с файла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йте опред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ник – это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вободно распространяемые операционные сист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) Linux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) Windows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) Windows X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4) Windows 20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операционной систем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корневая папка всегда только од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две корневых пап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корневых папок столько же, сколько разделов на жестком дис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полните предложение одним из предложенных вариан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операционной систем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 каждого пользователя обязательно есть свой домашний ..., предназначенный для хранения всех собственных данных поль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фай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катал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адрес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Файл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именованный набор однотипных элементов данных, называемых запис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объект, характеризующийся именем, значением и тип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совокупность индексированных переме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овокупность фактов и прави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тер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Имя С: име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1) дисковод для гибких дис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жесткий ди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дисковод для DVD-дис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4) пап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мвол «?» (вопросительный знак) означает ровно один произвольный симв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имвол «*» (звёздочка) означает любую последовательность символов произвольной длины, в том числе «*» может задавать и пустую последовательность. Запишите, какое из указанных имён файлов удовлетворяет мас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) bar.tx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) obar.tx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) obar.x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bar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xt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акой из файлов удовлетворяет мас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he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l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*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) hello.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2) hello.cpp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3) hhelolo.cpp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helol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Пользователь, перемещаясь ИЗ ОДНОГО каталога в дру</w:t>
        <w:softHyphen/>
        <w:t>гой, последовательно посетил каталоги ACADEMY, COURSE, GROUP, Е:\, PROFESSOR, LECTIONS. При каждом перемещении он либо спускался в каталог на уровень ниже, либо поднимался на уровень выше. На</w:t>
        <w:softHyphen/>
        <w:t>зовите полное имя каталога, из которого начал перемеще</w:t>
        <w:softHyphen/>
        <w:t>ние пользов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80645</wp:posOffset>
            </wp:positionV>
            <wp:extent cx="1940560" cy="11360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33686" t="55249" r="18465" b="28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писать полное имя фай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включая путь к файлу) в иерархической файловой системе, изображённой на рисунке. Записать полное имя фай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включая путь к файлу) в иерархической файловой системе, изображённой на рису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Укажите расширение файла primer.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v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primer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av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.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prime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v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4) .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v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Укажите расширение файла proba.docx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1) нет расширения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рro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.docx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4) docx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Укажите тип файла fact.jpeg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1) текстов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граф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исполняем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-страниц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прикладные программы для обработки граф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s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t Word, StarOffice Writer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) Mu1tip1an, Quattro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, SuperCal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Adobe Photoshop, Core1 PhotoPaint, Macromedia Freehand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r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t Power Point, StarOffice Impres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грамм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хиватор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зываю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программу для уменьшения информационного объема (сжатия) фай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рограмму резервного копирования фай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интерпрета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трансля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истему управления базами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определение компьютерного вир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кладная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истемная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грамма, выполняющая на компьютере несанкционирован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база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мпьютерные виру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возникают в связи со сбоями в аппаратных средствах компьюте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ишутся людьми специально для нанесения ущерб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льзователям П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зарождаются при работе неверно написанных программных проду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являются следствием ошибок в операционной систе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имеют биологическое происхо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Выберите антивирусны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1) AVP, DrWeb, NortonAntiViru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 xml:space="preserve">2) MS- DOS, MS Word,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 xml:space="preserve"> V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3) MS Word, MS Excel, Norton Commande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DrWeb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AVP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NortonDiskDoctor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аза данных представлена в табличной форме. Запись образуе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поле в таблиц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имя пол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строку в таблиц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ячей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База данных -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совокупность данных, организованных по определенным правила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совокупность программ для хранения и обработки больших массивов информ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интерфейс, поддерживающий наполнение и манипулирование данны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определенная совокупность информ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Таблицы в базах данных предназна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для хранения данных баз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для отбора и обработки данных баз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для ввода данных базы и их просмот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для автоматического выполнения группы коман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) для выполнения сложных программных действ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В каких элементах таблицы хранятся данные баз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в пол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в стро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в столбц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в запис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в ячейк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личество полей в базе данных структуры, представленной таблиц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0"/>
        <w:gridCol w:w="1914"/>
        <w:gridCol w:w="1914"/>
        <w:gridCol w:w="19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ш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н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гося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в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личество записей в базе данных структуры, представленной таблиц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кол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45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07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ир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95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в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4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Эталоны ответов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 входную  контрольную работа по учебной дисциплине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u w:val="single"/>
              </w:rPr>
              <w:t>ОУДп.12ИНФОРМАТИКА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Style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Вариант 1</w:t>
            </w:r>
          </w:p>
          <w:tbl>
            <w:tblPr>
              <w:tblW w:w="8363" w:type="dxa"/>
              <w:jc w:val="left"/>
              <w:tblInd w:w="145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41"/>
              <w:gridCol w:w="376"/>
              <w:gridCol w:w="376"/>
              <w:gridCol w:w="376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69"/>
            </w:tblGrid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дания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Style19"/>
              <w:jc w:val="center"/>
              <w:rPr/>
            </w:pPr>
            <w:r>
              <w:rPr/>
              <w:t>Вариант 2</w:t>
            </w:r>
          </w:p>
          <w:tbl>
            <w:tblPr>
              <w:tblW w:w="8363" w:type="dxa"/>
              <w:jc w:val="left"/>
              <w:tblInd w:w="145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41"/>
              <w:gridCol w:w="376"/>
              <w:gridCol w:w="376"/>
              <w:gridCol w:w="376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69"/>
            </w:tblGrid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дания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125" w:leader="none"/>
              </w:tabs>
              <w:ind w:left="34" w:hanging="60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8110</wp:posOffset>
                      </wp:positionV>
                      <wp:extent cx="6257290" cy="167957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290" cy="167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4"/>
                                    <w:gridCol w:w="60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тме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Число баллов, необходимое для получения отмет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«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» (отлич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7 -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«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» (хорош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3 - 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«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» (удовлетворитель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0 -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«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« (неудовлетворитель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менее  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pt;height:132.25pt;mso-wrap-distance-left:9pt;mso-wrap-distance-right:0pt;mso-wrap-distance-top:0pt;mso-wrap-distance-bottom:0pt;margin-top:-9.3pt;mso-position-vertical-relative:text;margin-left:19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4"/>
                              <w:gridCol w:w="6090"/>
                            </w:tblGrid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Число баллов, необходимое для получения отме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» (отлично)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 -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» (хорошо)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 -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» (удовлетворительно)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 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« (неудовлетворительно)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нее  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2. Перечень 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хнологии выполнения практических работ приводится в методических указаниях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а литературы</w:t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е ресурсы обществ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 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информационные ресурс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№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ные характеристики информационной деятельност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цензионное программное обеспечени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№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скретное (цифровое) представление текстовой, графической, звуковой информации и видеоинформаци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вод десятичных чисел в двоич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ый принцип работы компьютер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ы компьютерных моделей различных проце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7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ы и способы их о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архива данных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влечение данных из архив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йл как единица хранения информации на компьютер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образие компьютер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ая работа № 1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зопасность, гигиена, эргономика, ресурсосбереж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щита информации, антивирусная защи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ая работа № 1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систем проверки орфографии и грамматик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ая работа №1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компьютерных публикаций на основе использования готовых шабло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рактическая работа №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зможности электронных табли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Математическая обработка числовых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ое занятие №1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уктура таблиц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ы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ое занятие №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ункции: сумма, максимум, минимум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1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сылк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1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различных возможностей электронных таблиц для выполнения учебных зада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1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БД. Структура СУБД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19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instrText xml:space="preserve"> HYPERLINK "http://edu.dvgups.ru/METDOC/ITS/STRPRO/INF_TEH_STR/METOD/SULDIN/frame/6.htm" \l "__RefHeading___Toc123543712"</w:instrText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lang w:eastAsia="en-US"/>
              </w:rPr>
              <w:t>Проектирование Баз данных</w:t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instrText xml:space="preserve"> HYPERLINK "http://edu.dvgups.ru/METDOC/ITS/STRPRO/INF_TEH_STR/METOD/SULDIN/frame/6.htm" \l "__RefHeading___Toc34292912"</w:instrText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lang w:eastAsia="en-US"/>
              </w:rPr>
              <w:t xml:space="preserve"> Модели организации данных в Базе данных</w:t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0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рганизация БД. Формирование запросов для поиска и сортировки информации в Б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СУБД для выполнения учебных заданий из различных предметных обла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2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тровая графика. </w:t>
            </w:r>
            <w:bookmarkStart w:id="2" w:name="вектор"/>
            <w:r>
              <w:rPr>
                <w:rStyle w:val="S7"/>
                <w:rFonts w:cs="Times New Roman" w:ascii="Times New Roman" w:hAnsi="Times New Roman"/>
                <w:sz w:val="24"/>
                <w:szCs w:val="24"/>
                <w:lang w:eastAsia="en-US"/>
              </w:rPr>
              <w:t>Векторная графика</w:t>
            </w:r>
            <w:bookmarkEnd w:id="2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фически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и редактирование графических и мультимедийных объектов средствами компьютерных презентаций для выполнения учебных задан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6. </w:t>
            </w:r>
            <w:r>
              <w:rPr>
                <w:rStyle w:val="S3"/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 - технологии.  Способы подключения к Interne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ау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ы работы с интернет - магазином,  интернет-СМИ, интернет-библиотеко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ые поисковые средства. Комбинации условия поис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 поиска информации на государственных образовательных портал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1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Беспроводные компьютерные сети – 2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2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еимущества Wi-Fi. – 2ч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электронной почты и настройка его параметров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4. </w:t>
            </w:r>
            <w:r>
              <w:rPr>
                <w:rStyle w:val="8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Создание документа и отправка по электронной почт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5. </w:t>
            </w:r>
            <w:r>
              <w:rPr>
                <w:rStyle w:val="8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Работа с общими ресурсами сети интернет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ы создания простых тес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7. </w:t>
            </w:r>
            <w:r>
              <w:rPr>
                <w:rStyle w:val="16"/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тестирующих систем в учебной деятельности в локальной сети профессиональной образовательной организации С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8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ланирование индивидуальной и коллективной деятельности с использованием программных инструментов поддержки управления проект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9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рганизация форумов в сети интер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40. </w:t>
            </w:r>
            <w:r>
              <w:rPr>
                <w:rStyle w:val="16"/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интернет – олимпиад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4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частие в компьютерном тестирован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 4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Участие в онлайн – конференции</w:t>
            </w:r>
            <w:r>
              <w:rPr>
                <w:rStyle w:val="16"/>
                <w:rFonts w:cs="Times New Roman" w:ascii="Times New Roman" w:hAnsi="Times New Roman"/>
                <w:sz w:val="24"/>
                <w:szCs w:val="24"/>
                <w:lang w:eastAsia="en-US"/>
              </w:rPr>
              <w:t>, дистанционных курс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 4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Социальные се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 44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Настройка видео веб – сесс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 45.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6"/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оиска информации или информационного объекта сети Интернет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Промежуточная аттестация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тоговый контроль освоения дисциплины «Информатика» проводится в форме дифференцированного зачёта по окончанию курса в соответствии с учебным планом, который проводится в рамках учебных часов, выделенных на изучение дисциплины. Данный итоговый контроль преследует цель оценить освоение образовательных результатов по дисциплине «Информатика». Условиями допуска к дифференцированному зачёту являются положительные результаты промежуточных аттестаций и выполненные самостоятельные работы по курсу дисциплины.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дифференциального зачета содержит 3 задачи: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40025</wp:posOffset>
            </wp:positionH>
            <wp:positionV relativeFrom="paragraph">
              <wp:posOffset>865505</wp:posOffset>
            </wp:positionV>
            <wp:extent cx="598805" cy="487680"/>
            <wp:effectExtent l="0" t="0" r="0" b="0"/>
            <wp:wrapTight wrapText="bothSides">
              <wp:wrapPolygon edited="0">
                <wp:start x="-341" y="0"/>
                <wp:lineTo x="-341" y="21166"/>
                <wp:lineTo x="21600" y="21166"/>
                <wp:lineTo x="21600" y="0"/>
                <wp:lineTo x="-341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. Набрать и отформатировать в MS Word текст. Параметры страницы: размер листа А4; поля: верхнее – 2 см, нижнее – 2 см, левое – 3 см, правое – 1 см; шрифт: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– 14 пт; абзац: интервал – 1.5, текст – выровнять по ширине </w:t>
      </w:r>
    </w:p>
    <w:p>
      <w:pPr>
        <w:pStyle w:val="Normal"/>
        <w:tabs>
          <w:tab w:val="clear" w:pos="708"/>
          <w:tab w:val="left" w:pos="27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 помощью MS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построить график функции на отрезке с заданным шагом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7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заданному тексту создать презентацию MS Power Point. Необходимые изображения скачать из Интернета.</w:t>
      </w:r>
    </w:p>
    <w:p>
      <w:pPr>
        <w:pStyle w:val="Normal"/>
        <w:tabs>
          <w:tab w:val="clear" w:pos="708"/>
          <w:tab w:val="left" w:pos="27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 Текст задания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тча от Жанны Коробкиной</w:t>
              <w:br/>
              <w:t>Юная дочь тихонько вошла в покои отца-падишаха. Она почтительно ожидала, пока отец заметит волнение на её лице и начнёт беседу. Падишах отдыхал от мирских забот в обществе вазы с отборнейшим виноградом. И так прекрасны были его ягоды, что девушке непременно захотелось отведать их. Наконец падишах спросил её:</w:t>
              <w:br/>
              <w:t>— Что обеспокоило тебя, дочь моя, что решилась ты посетить меня в минуты отдыха и уединения?</w:t>
              <w:br/>
              <w:t>— Ах, отец, ты мудр и любим людьми и судьбою, дай мне совет, как и мне достичь твоего спокойствия и мудрости.</w:t>
              <w:br/>
              <w:t>— Тебе хочется винограда, дочь моя, отведай его, утоли свою жажду, и мы продолжим беседу.</w:t>
              <w:br/>
              <w:t>Девушка с аппетитом набросилась на виноград. Через какое-то время она спросила отца:</w:t>
              <w:br/>
              <w:t>— Отец, почему ты предпочитаешь виноград с косточками, когда слуги в любой момент могут подать тебе плоды, которыми ты сможешь наслаждаться, не утруждая себя?</w:t>
              <w:br/>
              <w:t>— Прекрасное и юное дитя моё, тебе очень хотелось отведать моего винограда, и ты набросилась на него, будто голодная лисица. Ответь мне, разве не прекрасен был его вкус?</w:t>
              <w:br/>
              <w:t>— Мой господин, вкус винограда прекрасен, но в спешке я проглотила несколько косточек, а ещё несколько раскусила, и это испортило его вкус. Поэтому я и осмелилась спросить, отчего ты не прикажешь слугам подать тебе виноград без кос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685415" cy="1905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ЖЕНОВ ВАСИЛИЙ ИВАН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Богом</w:t>
              <w:br/>
              <w:t>Однажды мне приснилось, что я беру интервью у Бога. </w:t>
              <w:br/>
              <w:t>“Так ты хочешь взять у меня интервью?” - Бог спросил меня… </w:t>
              <w:br/>
              <w:t>“Если у тебя есть время”, - сказал я… </w:t>
              <w:br/>
              <w:t>Бог улыбнулся. </w:t>
              <w:br/>
              <w:t>“Мое время это вечность. Какие вопросы ты хотел мне задать?” </w:t>
              <w:br/>
              <w:t>“Что больше всего удивляет тебя в людях?” </w:t>
              <w:br/>
              <w:t>И Бог ответил… </w:t>
              <w:br/>
              <w:t>“Им наскучивает детство, они спешат повзрослеть, а потом мечтают опять стать детьми “. </w:t>
              <w:br/>
              <w:t>“Они теряют здоровье, зарабатывая деньги… А потом теряют деньги, восстанавливая здоровье”. </w:t>
              <w:br/>
              <w:t>“Они так много думают о будущем, что забывают настоящее настолько, что не живут ни в настоящем, ни в будущем”. </w:t>
              <w:br/>
              <w:t>“Они живут так, как будто никогда не умрут, а умирают так, как будто никогда и не жили”. </w:t>
              <w:br/>
              <w:t>Его рука взяла мою, и мы помолчали некоторое время… </w:t>
              <w:br/>
              <w:t>И тогда я спросил: </w:t>
              <w:br/>
              <w:t>“Как родитель, какие уроки жизни ты бы хотел, чтобы твои дети выучили?” </w:t>
              <w:br/>
              <w:t>“Пусть знают, что невозможно заставить кого-то любить их. Все, что они могут сделать, это позволить себе быть любимыми”. </w:t>
              <w:br/>
              <w:t>“Пусть знают, что нехорошо сравнивать себя с другими”. </w:t>
              <w:br/>
              <w:t>“Пусть учатся прощать, практикуя прощение”. </w:t>
              <w:br/>
              <w:t>“Пусть помнят, что ранить любимого человека можно всего лишь за несколько секунд, но чтобы залечить эти раны, могут потребоваться долгие годы”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04465" cy="1905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РТОС ИВАН ПЕТР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сьмо к дедушке (по А.П. Чехову) Милый дедушка Константин Макарыч! И пишу тебе письмо. Поздравляю вас с Рождест - вом и желаю тебе от господа бога. А вчерась мне была выволочка. Хозяин выволок меня за волосья во двор и очесал шпандырем за то, что я качал ихнего ребятенка в люльке и по нечаянности уснул. А на неделе хозяйка велела мне почистить селедку и ейной мордой начала меня в харю тыкать. Подмастерья надо мной насмехаются, посылают меня в кабак за водкой и велят красть у хозяев огурцы. Милый дедушка сделай божецкую милость, возьми меня отсюда домой. Кланяюсь тебе в ножки и буду бога молить, увези меня отсюда. Твой любимый вн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685415" cy="1905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ХИНА ВЕРА ИГНАТЬЕВН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3456, г. Москва, ул. Чехова, 112, кв. 6 Иванцовой Анне Викторовне Согласно заключенному с Вами договору от 23 января 2001 г. Вы обязаны возвратить мне, Лекомцеву Павлу Ивановичу, взятые Вами взаймы 12 000 (двенадцать тысяч) рублей в срок до 23 октября 2001 г. Сообщаю, что в настоящее время проживаю по адресу: 123555, г. Москва, проспект Вернадского, 324, кв. 56. Прошу Вас выслать мне указанную сумму почтовым переводом за мой счет по указанному адресу: 123555, г. Москва, проспект Вернадского, 324, кв. 56. 12 сентября 2001 г. П. И. Леком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094990" cy="1905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" t="-189" r="-1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ХТЕЛЬ ФЕДОР ОСИП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ЕВА АЛГЕБРА Джордж Буль - английский математик-самоучка, изобретатель логической системы. Три основные операции булевой алгебры - это И, ИЛИ, и НЕ. Хотя система Буля допускает и множество других операций, - указанных трех уже достаточно, чтобы реализовать в компьютере сложение, вычитание, умножение и деление чисел. Логические действия двоичны по своей сути. Они оперируют лишь с двумя сущностями: Истина Да Единица Ноль Ложь 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2952115" cy="2571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" t="-140" r="-1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ТЕНБЕРГ, ИОГАНН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орядоченную информацию удобно представлять в виде списков. Word поддерживает два вида списков: маркированные (каждый пункт помечается одинаковым маркером) и нумерованные (пункты последовательно нумеруются). Для преобразования существующего текста в список: выделите текст, щелкните на кнопке Нумерация или Маркеры на вкладке ленты Главная и подберите подходящее оформление. Каждый абзац выделенного текста преобразуется в элемент списка. При переходе на новый абзац маркировка/нумерация продолжается. Чтобы закончить список, два раза нажмите Enter. Для создания многоуровневого списка необходимо воспользоваться кнопкой Многоуровневый список на вкладке ленты Главная и подобрать вид списка. Для перехода на более низкий уровень нажать кнопку Увеличить отступ, для перехода на более высокий уровень – кнопку Уменьшить отступ на вкладке Гла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875915" cy="1905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ВИНЧИ, ЛЕОНАРД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ord умеет внедрять в свои документы объекты других приложений Windows (например, графического редактора Paint), а так же содержит несколько специализированных модулей, которые обеспечивают рисование фигур, создание диаграмм, графиков и рисунков. В документ Word можно вставить следующие типы графики (рисунок, клип, графические объекты, рисунок SmartArt, диаграмма) с помощью кнопок Рисунок, Клип, Фигуры, SmartArt и Диаграмма, расположенных на вкладке Вставка в группе Иллюстрации. Кроме того, графические объекты или векторную графику Надпись и WordArt можно вставить из группы Текст на вкладке Вставка. После вставки графики в документ на ленте меню появятся контекстно-зависимые инструменты под общим названием, которое отображается в строке заголовка окна приложения. Контекстные инструменты, разделенные на контекстные вкладки, появляются только тогда, когда в документе выделен объект определенного ти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856865" cy="1905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ГТЯРЕВ ВАСИЛИЙ АЛЕКСЕ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абора математических выражений можно использовать Редактор формул, чтобы его открыть, надо выбрать меню Вставка – Формула – Вставить новую формулу, появится рамка для ввода формулы. Вкладка ленты меню Конструктор работает таким образом: нажимая одну кнопку, появляется ниспадающее меню с различными видами этой кнопки, необходимо выбрать нужную форму (она появиться в рамке) и ввести данные (для перемещения по форме, используйте клавиши перемещения курсора или установите курсор в нужное место щелчком мыши). После набора формулы, нажмите за пределами рамки – формула вставиться в документ. Чтобы отредактировать формулу нажмите на ней левой кнопкой мыши (появиться вкладка Конструктор), чтобы вставить новую формулу выберите меню Конструктор – Форм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drawing>
                <wp:inline distT="0" distB="0" distL="0" distR="0">
                  <wp:extent cx="2942590" cy="2095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" t="-172" r="-1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ЛАШНИКОВ МИХАИЛ ТИМОФЕ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ите файлы в один. Для этого создайте новый файл, выполните команду Вставка-Объект-Текст из файла и выберите файл ВВЕДЕНИЕ. Аналогичным об34 разом вставьте файлы АНГЛИЯ и ФРАНЦИЯ. Сохраните созданный файл под именем ЖУРНАЛ в своей личной папке командой Файл-Сохранить;  перейдите на вкладку Разметка страницы вызовите диалоговое окно Параметры страницы, на вкладке Поля установите ориентация – книжная, поля: верхнее – 2 см, нижнее – 2,5 см, левое – 1 см, правое – 2,2 см, переплет – 1,3 см, параметры при печати нескольких страниц – зеркальные. На вкладке Размер бумаги установите формат бумаги – А4;  для оформления заголовков и подзаголовков используйте инструмент Формат по образцу на вкладке Главная: название разделов (Введение, На берегу туманного Альбиона, Страна мечты) по центру, установите размер шрифта 12 пт, все прописные, полужирное начертание. Все остальные заголовки оформите по центру, размер шрифта – 11 пт, полужирное начер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866390" cy="1905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ЬТ, САМУЭ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раздела ВВЕДЕНИЕ создайте стиль: вызовите диалоговое окно Стили. Нажмите на кнопке Создать стиль. В окне Создание стиля укажите: имя нового стиля, стиль – Абзац, основан на стиле – Основной текст, размер шрифта – 11 пт, шрифт - Arial. Нажмите кнопку Формат, выберите Абзац: первая строка – отступ 1 см, отступ слева и справа – 0,5 см, выравнивание – по ширине, интервал – 0 пт, междустрочный интервал – одинарный;  выделите абзацы в разделе ВВЕДЕНИЕ и в списке Стиль выберите созданный стиль;  для разделов АНГЛИЯ и ФРАНЦИЯ создайте стиль со следующими параметрами: размер - 11 пт, шрифт – Calibri, отступ слева и справа – 0 см, первая строка: отступ – 0,7 см, выравнивание – по ширине, интервал – 0 пт, междусточный интервал – одинарный. и отформатируйте абзацы созданным стилем;  сохраните файл ЖУРНАЛ;  создайте колонтитулы: выполните команду ВставкаВерхний колонтитул-Пустой. Введите текст ПОДНИМАЕМ ПАРУСА, установите следующие параметры: размер шрифта – 12 пт, начертание полужирное, выравнивание – вправо, цвет шрифта – белый, заливка – – черный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23515" cy="1905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ЛЕВ СЕРГЕЙ ПАВЛ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орфографии  Установите указатель мыши на слово, подчеркнутое Word и нажмите правую клавишу мыши. В появившемся контекстном меню выберите правильное написание (если ошибка орфографическая), прочитайте описание ошибки (если ошибка синтаксическая) или выберите команду Пропустит;  чтобы проверить текст целиком, выполните команду Рецензирование-Правописание. В окне Правописание указывается ошибка, и предлагаются варианты исправления. Можно либо исправить, либо пропустить, либо перейти к следующей ошибке. При нажатии кнопки Объяснить появится справка Wor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675890" cy="1905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ТЕЛЬНИКОВ ГЛЕБ ЕВГЕНЬ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разделе ВВЕДЕНИЕ установите текстовый курсор в текст и выполните команду Вставка-Картинка, на панели справа в строчке Искать наберите Мореплавание и нажмите кнопку Начать. Вставьте картинку в текст, вызовите контекстное меню (правая кнопка мыши), выберите Размер и положение, на вкладке Обтекание текстом установите За текстом, на вкладке Размер – Масштаб 300%;  на вкладке ленты Формат поработайте с кнопками Коррекция и Цвет;  в разделе АНГЛИЯ вставьте рисунки, установите обтекание текстом По контуру или Вокруг рамки. Переместите рисунок мышкой на 38 необходимое место. Если потребуется, подкорректируйте текст;  в разделе ФРАНЦИЯ вставьте рисунок, установите обтекание По контуру и переместите рисунок в центр страницы, увеличьте размер, используя угловой маркер. Если необходимо, подкорректируйте текст;  выполните команду Файл-Печать или соответствующую кнопку на панели Быстрого доступа. Если присутствуют неточности – исправьте, вернувшись обратно в доку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286000" cy="1905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ИБИН ИВАН ПЕТР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титульного листа  Установите текстовый курсор перед заголовком в самом начале документа. Выполните команду;. на новой первой странице измените параметры страницы: уберите переплет, установите альбомную ориентацию, параметры при печати нескольких страниц – обычный;  удалите колонтитулы: выполните двойной щелчок по колонтитулам, перейдите на второй раздел (страница с ВВЕДЕНИЕМ), установите текстовый курсор в 39 верхнем колонтитуле, на вкладке Конструктор отключите кнопку Как в предыдущем, перейдите в нижний колонтитул, отключите кнопку Как в предыдущем. Выйдите из режима колонтитулов;  наберите полужирным шрифтом наименование учебного учреждения и дважды нажмите Enter. Наберите полужирным шрифтом название города и нажмите Enter. Наберите полужирным шрифтом год издания и нажмите Enter;  поставьте курсор на строку между наименованием учебного учреждения и названием города и выполните команду Вставка- WordArt;  выберите стиль, установите шрифт Comic Sans Ms, полужирный, размер – 60 пт, напечатайте ПОДНИМАЕМ ПАРУСА!, расположите текст в две ст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390775" cy="1905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" t="-189" r="-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ТО, ЖАК-ИВ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сли на рабочем столе Windows есть ярлык программы Microsoft Excel, нажмите на нем два раза быстро на левую кнопку мыши или нажмите кнопку Пуск - Microsoft Office - Microsoft Excel. После запуска на экране откроется окно Excel с пустым документом, рабочая область окна представляет собой таблицу, одна из ячеек которой выделена (имеет черную рамку). Создать новый документ можно несколькими способами: 41 - выбрать меню Файл – Создать - Новая книга или Ctrl+N; - щелкнуть по кнопке-иконке Создать на Панели быстрого доступа. Правила ввода информации: - щелкните по нужной ячейке левой кнопкой мышки, автоматически начинается ввод данных в ячейку, по окончании ввода нажмите клавишу Enter; - содержимое ячейки выравнивается автоматически: текстовые данные по левому краю, числовые – по правому; - при необходимости отредактировать содержимое ячейки нажмите клавишу F2 или дважды щелкните мышкой по ячейке, клавишами Backspece или Del удалите информацию и введите новую, нажмите клавишу En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13990" cy="19050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РАТЬЯ МАУЗЕР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устите программу Microsoft Excel, выделяйте различные ячейки таблицы, щелкая по ним мышью (указатель мыши имеет вид светлого креста).  Выделите одну ячейку таблицы и введите в нее название сегодняшнего дня недели;  выделите столбец, а затем строку таблицы, в которых расположено название дня недели, щелкнув мышью по их заголовку, снимите выделение, щелкнув мышью на любой ячейке;  в поле Имя ячейки (расположено выше заголовка столбца А) отображается адрес выделенной ячейки, выделите другую ячейку - адрес изменился;  выделите ячейку, содержащую день недели, введите с клавиатуры название текущей части суток - в ячейке осталась последняя информация, старые данные утрачены; 42  для сохранения старых данных, перейдите в режим редактирования: дважды щелкните мышью по ячейке, чтобы там появился текстовый курсор или выделите эту ячейку, щелкните левой кнопкой мыши в Строке формул (находится слева от поля Имя ячейки), чтобы там появился текстовый курсор, и внесите изменения - снова введите день недели, нажмите Enter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2219325" cy="26670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КОЯН АРТЕМ ИВАН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накладной В ячейку А3 введите знак № ( × + 3 на клавиатуре); в В3 – Наименование; в С3 – Количество; в D3 – Цена; в E3 - Сумма.  Заполните первые три столбца по образцу (при заполнении столбца № используйте маркер заполнения); 46  при заполнении столбца Цена, настройте формат (выделите ячейки D4 – D8, выберите вкладка меню Главная – кнопка Формат – Формат Ячеек, вкладка Число, установите Числовые форматы – Денежный, Число десятичных знаков – 2, Обозначения – р.), заполните столбец: вводите только числа (например – 3,5, нажать Еnter);  введите в ячейку Е4 формулу = С4*D4, нажмите Enter, выберите ячейку Е4 и за маркер заполнения распространите формулу вниз, примените к выделенным ячейкам Денежный формат;  в столбце D напишите слово Итого:, перейдите на одну ячейку в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571115" cy="19050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" t="-189" r="-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ЗЕ, САМУЭЛЬ ФИНЛИ БРИЗ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бсолютные ссылки В ячейку В2 введите - 0 , в С2 - 1, выделите обе ячейки и протяните маркер заполнения в горизонтальном направлении до числа 9.  В А3 введите – 0, в А4 – 1, с помощью маркера заполнения заполните колонку вниз до 9;  в ячейку В3 введите формулу $A3*B$2 (нельзя смещаться со столбца А, поэтому ссылка должна быть абсолютной – $А.. и нельзя смещаться со строки 2, ссылка – ..$2), нажмите Enter;  с помощью маркера заполнения распространите ее на всю таблицу;  введите в ячейку А1 название таблицы, выделите группу ячеек от А1 - К1, на вкладке меню Главная нажмите кнопку Объединить и поместить в центре;  оформите границы и фон (вкладка Главная – кнопка Формат – Формат Ячеек, вкладки Граница, Залив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505075" cy="1905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" t="-189" r="-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АНДР СТЕПАН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пользование имени ячейки  Начиная с 3 строки, введите заголовки столбцов: Наименование товара, Эквивалент $ US, Цена в руб.;  заполните данными таблицу, где необходимо увеличьте границы, чтобы было видно все данные;  в ячейку В2, введите текст Курс доллара, в соседнюю ячейку введите числовое значение курса доллара, выделите эту ячейку и выполните команду вкладка Формулы – кнопка Присвоить имя - Присвоить имя, в появившемся диалоговом окне введите имя ячейки – Курс, нажмите ОК (в поле Имя вместо адреса ячейки размещается ее имя);  в ячейку С4 введите формулу: = цена в $ умножить на Курс, используя маркер заполнения, заполните весь столбец;  выделите ячейки столбца Цена в руб. (без заголовка) и примените к ним денежный формат (вкладка Главная – кнопка Формат – Формат Ячеек, вкладка Число - Денежный); 49  Выделите ячейку С1, выполните ФормулыВставить функцию, выберите категорию функции - Дата и время, имя функции – Сегодня, нажмите Ок;  Установите курсор в ячейку А1, выберите вкладка меню Вставка – Картинка, выберите подходящий рисунок из библиотеки (для перемещения и изменения формата рисунка, надо щелкнуть по нему мышью, установить курсор на маркер выделения на рамке и потянуть в нужном направлени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505075" cy="1905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" t="-189" r="-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ШЕ, ФЕРДИНАНД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ять лет В одной деревне пять лет не было дождя. Стояла невероятная засуха и жители голодали. Кого они только не просили о помощи, каких только магов и чародеев не приглашали, но никто им не смог помочь. Засуха и связанный с ней неурожай и голод продолжались. И тогда они прослышали о йоге дождя. Они собрали представителей деревни и пошли к нему с мольбой о помощи. Йог согласился и через некоторое время пришел в деревню. Он поставил свою палатку посреди деревни и удалился в нее. Трое суток йог дождя провел в палатке в медитации, а на четвертый день в деревне пошел дождь. Жители были несказанно удивлены и обрадованы. Они пришли к палатке йога дождя со словами благодарности за вызванный им дождь.Йог выслушал их и ответил: "Я тут ни при чем и никакого дождя я не вызывал". "Как же так?" - удивились жители - "До тебя у нас пять лет не было дождя и стояла засуха, а стоило тебе появиться и дождь пошел". "Но я действительно не вызывал дождя" - ответил йог - "Когда я пришел к вам в деревню, то увидел, что у вас нарушена гармония с небесами, вы потеряли связь со Вселенной и я удалился в палатку медитировать для восстановления утраченной гармонии, после чего дождь пошел сам собой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419350" cy="20002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" t="-180" r="-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ПОЛЕВ АНДРЕЙ НИКОЛА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ель попросил ученика принести картофель и прозрачный пак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ты на кого-нибудь разозлишься и затаишь обиду, то возьми картофель. Напиши на нем имя человека, с которым произошёл конфликт, и положи этот картофель в пак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то всё? – недоумённо спросил уче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– ответил учитель. – Ты должен всегда этот пакет носить с собой. И каждый раз, когда возникнет негатив, добавляй в него картоф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 какое-то время. Пакет ученика пополнился картофелинами и стал достаточно тяжёлым. Его очень неудобно было всегда носить с собой. К тому же тот картофель, что он положил в самом начале, стал портиться. Он покрылся скользким гадким налётом, некоторый зацвёл и стал издавать резкий неприятный за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ришёл к учителю и сказ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уже невозможно носить с собой. Во-первых, пакет слишком тяжёлый, а во-вторых, картофель испортился. Предложи что-нибудь друг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2486025" cy="25717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" t="-140" r="-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ОВЛЕВ АЛЕКСАНДР СЕРГЕ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тротуаре сидел старичок в потертом пальто. Рядом с ним стояла картонная коробка с надписью: «Подарите мне рад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тарику подошёл ребёнок. В его кулачке была зажата монета. Он хотел подать милостыню, но, приблизившись, изумлённо остановился. В коробке не было денег. Там лежали конфеты, самодельные игрушки, детские книги и много всякой вся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го дня, — улыбнулся стари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— смутился мальчик. — А у меня только день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бывает, — сочувственно кивнул старичок. — Ты любишь слад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мне нель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и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ока не ум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да, может быть, тебе нравится надувать шар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кивнул — вот это он действительно любил! Тогда старичок достал из коробки горсть разноцветных воздушных шаров и протянул 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я за это вам должен? — недоверчиво спросил ребё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, нет, это я твой должник! — сказал старичок. — Ведь ты подарил мне радость. Сделать кому-то приятное — чудесная возможность. И её, знаешь ли, никогда не стоит упуск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2486025" cy="25717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" t="-140" r="-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ОРОВ ИВАН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ловек однажды поймал пти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еволе я тебе не пригожусь, - сказала ему птичка, - отпусти меня и я дам тебе три ценных совета. Первый совет птичка пообещала дать находясь еще в руке человека, второй - когда она взлетит на ветку, и третий - на вершине холма. Человек согласился и спросил, каков ее первый совет.</w:t>
              <w:br/>
              <w:t>- Если ты чего-то лишился, пусть даже ты ценил это не меньше жизни, не жалей об этом. </w:t>
              <w:br/>
              <w:t>Человек отпустил птичку, и она, взлетев на ветку, сказала свой второй совет:</w:t>
              <w:br/>
              <w:t>- Никогда не верь тому, что противоречит здравому смыслу и не имеет доказательств. Затем птичка взлетела на вершину холма и оттуда сказала: "О несчастный! Я проглотила два огромных бриллианта. Если бы ты убил меня, они были бы твоим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аянии человек схватился за гол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 мне хотя бы свой третий совет, - сказал он, придя в себя.- Какой же ты глупец! - воскликнула птичка, - ты просишь у меня третьего совета, даже не подумав над первым и втор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42565" cy="19050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ЬТА, АЛЕССАНДР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шел как-то моряк к мудрецу и говор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ду, наверное. В такую бурю в последний раз попали — не приведи господи! еле жив остался. Посоветуй мне, ты все знаешь: как мне живым остаться до стар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, — отвечает мудрец, — это можно. Вот тебе, говорит, кувшин, с ним не пропадешь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ет моряк год-другой. Шторма переносит почище того, в который мы сейчас попали. И ничего — живет. “Что же, — думает он, — за кувшин такой, что он от беды меня оберегает?” Отвинтил он раз пробку и заглянул внутрь. А в кувшине ничего нет — пустой. “Вот тебе и раз — удивился моряк. — Что же мудрец мне голову морочит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и они в порт, где этот мудрец жил, и моряк пошел к мудре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же ты, мудрец, мне пустой кувшин дал? Там же ничег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ет? — спросил мудр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 и нет, смотри 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42565" cy="19050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Ц, ГЕНРИХ РУДОЛЬФ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нажды шло Счастье по лесу и внезапно упало в яму, сидит Счастье в яме и плачет. Шёл мимо человек, Счастье услышало человека и кричит из ямы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еловек! Добрый! Вытащи меня отсюда."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что ты мне дашь за это?» - спрашивает человек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что ты хочешь?» - переспросило Счасть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хочу большой и красивый дом с видом на море, самый дорогой»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 дало человеку дом, человек обрадовался, убежал к дому и забыл про Счасть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т Счастье в яме плачет ещё громч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о шёл второй человек, услышало Счастье человека и кричит ему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еловек! Добрый! Вытащи меня отсюда."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что ты мне дашь за это?» - спрашивает человек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что ты хочешь?» - переспросило Счастье «Я хочу много красивых и дорогих машин, разнообразных марок»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о Счастье человеку то, что он попросил, обрадовался человек, забыл про Счастье и убежал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потеряло надежду Счасть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80665" cy="19050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ЖОУЛЬ, ДЖЕЙМС ПРЕСКОТТ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ществует ли Бо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, рано утром, когда Будда вышел на свою утреннюю прогулку, один человек спросил 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ли Бо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а секунду посмотрел в глаза человека и ска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Бога не существует вообще, никогда не было, никогда не будет. Выкинь всю эту чепуху из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был шокиров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у сопровождал Ананда. Он всегда сопровождал Буд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едине того же дня пришёл другой человек и спрос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ли Бог? Будда ска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, всегда был, всегда будет. Ищи и найдё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да пришёл в сильное замешательство, так как он помнил ответ, который Будда дал утром, но не имел возможности спросить, потому что вокруг было много народа. И прежде чем он получил возможность спросить, вечером, на заходе солнца, пришёл третий человек. Будда сидел под деревом, наблюдая закат солнца и прекрасные облака, и человек спрос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80665" cy="19050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ЮРИ, ПЬЕР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Структура итогового задания (диф.зач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ответ полный и правильный на основании изученного материала; материал изложен в определенной логической     последова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ответ полный и правильный на основании изученного материала; материал изложен в определенной логической     последовательности, но при этом допущены две - три незначительные ошибки и  исправленные по требованию преподавателя или ассист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ответ полный, но при ответе на вопросы  допущена существенная ошибка хотя бы по одному вопросу билета или ответ непол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, если при ответе на вопросы допущены существенные ошибки по всем вопросам билета и учащийся не может их исправить при наводящих вопросах преподавателя или ассистен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 w:before="0" w:after="0"/>
        <w:ind w:firstLine="709"/>
        <w:jc w:val="both"/>
        <w:rPr>
          <w:rFonts w:eastAsia="Calibri"/>
          <w:lang w:eastAsia="en-US"/>
        </w:rPr>
      </w:pPr>
      <w:bookmarkStart w:id="3" w:name="_Hlk44256410"/>
      <w:bookmarkEnd w:id="3"/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Style20"/>
        <w:numPr>
          <w:ilvl w:val="0"/>
          <w:numId w:val="155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геева, И. И. Информатика : учебник / И.И.Сергеева, А.А. Музалевская, Н.В.Тарасова. — 2-еизд., перераб. и доп. — Москва : ФОРУМ :ИНФРА-М, 2021 — 384с. — (Среднеепрофессиональное образование).</w:t>
      </w:r>
      <w:r>
        <w:rPr>
          <w:rFonts w:cs="Times New Roman" w:ascii="Times New Roman" w:hAnsi="Times New Roman"/>
          <w:sz w:val="24"/>
          <w:szCs w:val="24"/>
        </w:rPr>
        <w:t xml:space="preserve"> - ISBN 978-5-8199-0775-7. - Текст : электронный. - URL: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5836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8.01.2022). – Режим доступа: по подписке.</w:t>
      </w:r>
    </w:p>
    <w:p>
      <w:pPr>
        <w:pStyle w:val="Style20"/>
        <w:numPr>
          <w:ilvl w:val="0"/>
          <w:numId w:val="1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итов, К. В. Компьютерная математика: Учебное пособие / К.В.Титов - М.: ИЦ РИОР, НИЦ ИНФРА-М, 2018. - 261 с. (Высшее образование). - ISBN 978-5-369-01470-7. - Текст : электронный. - URL: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znanium.com/catalog/product/92648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та обращения: 16.02.2022). – Режим доступа: по подписке.</w:t>
      </w:r>
    </w:p>
    <w:p>
      <w:pPr>
        <w:pStyle w:val="Style20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рефератов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Роль информационной деятельности в современном обществ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Виды информационных ресурсов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ционная деятельность человека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Умный до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ллекция ссылок на электронно-образовательные ресурс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ция и информационные процессы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ртировка массив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здание структуры базы данных библиотек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стейшая информационно-поисковая систем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нструирование програм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редства ИКТ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филактика ПК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струкция по безопасности труда и санитарным норма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Автоматизированное рабочее место (АРМ) специалист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Мой рабочий стол на компьютере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Администратор ПК, работа с программным обеспечение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Технологии создания и преобразования информационных объектов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Ярмарка професси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Звуковая запись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Музыкальная открытк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лакат-схем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Телекоммуникационные технологии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Резюме: ищу работу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Защита информац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Личное информационное пространство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стория развития информатики как наук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стория появления информационных технологи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этапы информатизации обществ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здание, переработка и хранение информации в техник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обенности функционирования первых ЭВ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ционный язык как средство представления информац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способы представления информации и команд в компьютер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Разновидности компьютерных вирусов и методы защиты от них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антивирусные программ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подходы к процессу программирования: объектный, структурный и модульны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временные мультимедийные технолог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временные технологии и их возмож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канирование и системы, обеспечивающие распознавание символов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Всемирная сеть Интернет: доступы к сети и основные каналы связ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принципы функционирования сети Интернет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Разновидности поисковых систем в Интернет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граммы, разработанные для работы с электронной почто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Беспроводной Интернет: особенности его функционир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истема защиты информации в Интернет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временные программы переводчик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обенности работы с графическими компьютерными программами: PhotoShop и CorelDraw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Электронные денежные систем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тизация общества: основные проблемы на пути к ликвидации компьютерной безграмот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авонарушения в области информационных технологи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Этические нормы поведения в информационной се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еимущества и недостатки работы с ноутбуком, нетбуком, карманным компьютеро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интеры и особенности их функционир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Негативное воздействие компьютера на здоровье человека и способы защит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Значение компьютерных технологий в жизни современного человек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ционные технологии в системе современного образ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Язык как способ представления информации, двоичная форма представления информации, ее особенности и преимуществ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инцип автоматического исполнения программ в ЭВ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перационные системы семейства UNIX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остроение и использование компьютерных моделе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Телекоммуникации, телекоммуникационные сети различного типа, их назначение и возмож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Мультимедиа технолог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тика в жизни обществ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ция в общении люде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стория развития ЭВ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временное состояние электронно-вычислительной техник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лассы современных ЭВ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Вредное воздействие компьютера. Способы защит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уперкомпьютеры и их применени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Ноутбук – устройство для профессиональной деятель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арманные персональные компьютер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типы принтеров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канеры и программное обеспечение распознавания символов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еть Интернет и киберпреступность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риптограф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мпьютерная графика на ПЭВ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WWW. История создания и современность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блемы создания искусственного интеллект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спользование Интернет в маркетинг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оиск информации в Интернет. Web-индексы, Web-каталог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истемы электронных платежей, цифровые деньг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мпьютерная грамотность и информационная культур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Устройства ввода информац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тика как наука: история развит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ак появились информационные технолог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ак происходит информатизация обществ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ервые ЭВМ: особенности их функционир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манды в компьютер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мпьютерные вирусы: как от них защититься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звестные мультимедийные технолог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писание кейс-технологи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тернет: доступ к всемирной се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тернет: как функционирует всемирная сеть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тернет: поисковые системы во всемирной се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Электронная почта: принципы функционир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ак работает беспроводной Интернет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Защита информации в виртуальной се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граммы-переводчики в Интернет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Графические компьютерные программы: что общего и чем отличаются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то и зачем создает компьютерные вирусы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Аппаратное обеспечение ПК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граммное обеспечение ПК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граммное обеспечение в разных видах профессиональной деятель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еобразование текста: основные прием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Таблицы: средства работы с ним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ервые компьютерные систем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Электронные системы платеже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Графические редакторы: что в них можно создать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Электронные таблицы: их возмож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з чего состоит ПК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перационные систем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Графические интерфейс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истемные треб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нтроль учетных записей пользователе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Видеосистема ПК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стория Windows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равнение версий Windows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истемные требования операционных систе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Активация Windows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Топология локальной се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бщая схема подключений к Интернету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Управление сетевым доступом к ресурсам компьютер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 рефератов: 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- оценка «отлично»</w:t>
      </w:r>
      <w:r>
        <w:rPr>
          <w:rFonts w:cs="Times New Roman" w:ascii="Times New Roman" w:hAnsi="Times New Roman"/>
          <w:color w:val="181818"/>
          <w:sz w:val="24"/>
          <w:szCs w:val="24"/>
        </w:rPr>
        <w:t> выставляется студенту, если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твет полный и правильный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материал изложен в определенной логической последовательности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роявлены умения использовать нормативную, справочную, дополнительную литературу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работа выполнена полностью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ообщение составлено по плану, определенной форме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 отражен весь объем материала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- оценка «хорошо»</w:t>
      </w:r>
      <w:r>
        <w:rPr>
          <w:rFonts w:cs="Times New Roman" w:ascii="Times New Roman" w:hAnsi="Times New Roman"/>
          <w:color w:val="181818"/>
          <w:sz w:val="24"/>
          <w:szCs w:val="24"/>
        </w:rPr>
        <w:t> выставляется студенту, если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ообщение подготовлено правильно, но допущены незначительные ошибки в содержании, либо недостаточно полно раскрыта тема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твет полный и правильный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материал изложен в определенной логической последовательности, но допущены 2-3 несущественные ошибки, исправленные по требованию преподавателя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- оценка «удовлетворительно»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</w:rPr>
        <w:t>выставляется студенту, если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ообщение подготовлено правильно, не менее чем на половину или допущена существенная ошибка в ходе работы, в оформлении работы, которая исправляется по требованию преподавателя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твет полный, но при этом допущена существенная ошибка, или ответ неполный, неясный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- оценка «неудовлетворительно»</w:t>
      </w:r>
      <w:r>
        <w:rPr>
          <w:rFonts w:cs="Times New Roman" w:ascii="Times New Roman" w:hAnsi="Times New Roman"/>
          <w:color w:val="181818"/>
          <w:sz w:val="24"/>
          <w:szCs w:val="24"/>
        </w:rPr>
        <w:t> выставляется студенту, если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допущены две (и более) существенные ошибки в структуре работы, которые студент не может исправить даже по требованию преподавателя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твет неправильный или не соответствует поставленному вопросу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ри ответе обнаружено непонимание студентом основного содержания учебного материала или допущены существенные ошибки, которые студент не может исправить при наводящих вопросах преподавателя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не проявлены умения использовать нормативную, справочную, дополнительную литературу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6"/>
      <w:headerReference w:type="first" r:id="rId127"/>
      <w:footerReference w:type="default" r:id="rId128"/>
      <w:footerReference w:type="first" r:id="rId12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13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13"/>
        </w:tabs>
        <w:ind w:left="284" w:hanging="171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113"/>
        </w:tabs>
        <w:ind w:left="284" w:hanging="171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360"/>
      </w:p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9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abstractNum w:abstractNumId="82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2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13"/>
        </w:tabs>
        <w:ind w:left="284" w:hanging="171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99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08"/>
        </w:tabs>
        <w:ind w:left="2055" w:hanging="360"/>
      </w:pPr>
    </w:lvl>
  </w:abstractNum>
  <w:abstractNum w:abstractNumId="106">
    <w:lvl w:ilvl="0">
      <w:start w:val="1"/>
      <w:numFmt w:val="lowerLetter"/>
      <w:lvlText w:val="%1)."/>
      <w:lvlJc w:val="left"/>
      <w:pPr>
        <w:tabs>
          <w:tab w:val="num" w:pos="113"/>
        </w:tabs>
        <w:ind w:left="284" w:hanging="171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28">
    <w:lvl w:ilvl="0">
      <w:start w:val="1"/>
      <w:numFmt w:val="lowerLetter"/>
      <w:lvlText w:val="%1)."/>
      <w:lvlJc w:val="left"/>
      <w:pPr>
        <w:tabs>
          <w:tab w:val="num" w:pos="113"/>
        </w:tabs>
        <w:ind w:left="284" w:hanging="171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russianLower"/>
      <w:lvlText w:val="%1)"/>
      <w:lvlJc w:val="left"/>
      <w:pPr>
        <w:tabs>
          <w:tab w:val="num" w:pos="634"/>
        </w:tabs>
        <w:ind w:left="634" w:hanging="360"/>
      </w:pPr>
    </w:lvl>
  </w:abstractNum>
  <w:abstractNum w:abstractNumId="143">
    <w:lvl w:ilvl="0">
      <w:start w:val="1"/>
      <w:numFmt w:val="russianLower"/>
      <w:lvlText w:val="%1)"/>
      <w:lvlJc w:val="left"/>
      <w:pPr>
        <w:tabs>
          <w:tab w:val="num" w:pos="113"/>
        </w:tabs>
        <w:ind w:left="284" w:hanging="171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lowerLetter"/>
      <w:lvlText w:val="%1)."/>
      <w:lvlJc w:val="left"/>
      <w:pPr>
        <w:tabs>
          <w:tab w:val="num" w:pos="113"/>
        </w:tabs>
        <w:ind w:left="284" w:hanging="171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1"/>
      <w:numFmt w:val="decimal"/>
      <w:lvlText w:val="%1)"/>
      <w:lvlJc w:val="left"/>
      <w:pPr>
        <w:ind w:left="36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1"/>
      <w:numFmt w:val="russianLower"/>
      <w:lvlText w:val="%1)"/>
      <w:lvlJc w:val="left"/>
      <w:pPr>
        <w:tabs>
          <w:tab w:val="num" w:pos="634"/>
        </w:tabs>
        <w:ind w:left="634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167">
    <w:lvl w:ilvl="0">
      <w:start w:val="1"/>
      <w:numFmt w:val="decimal"/>
      <w:lvlText w:val="%1)"/>
      <w:lvlJc w:val="left"/>
      <w:pPr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708"/>
        </w:tabs>
        <w:ind w:left="2055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0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77"/>
    <w:lvlOverride w:ilvl="0">
      <w:startOverride w:val="1"/>
    </w:lvlOverride>
  </w:num>
  <w:num w:numId="178">
    <w:abstractNumId w:val="76"/>
    <w:lvlOverride w:ilvl="0">
      <w:startOverride w:val="1"/>
    </w:lvlOverride>
  </w:num>
  <w:num w:numId="179">
    <w:abstractNumId w:val="9"/>
    <w:lvlOverride w:ilvl="0">
      <w:startOverride w:val="5"/>
    </w:lvlOverride>
  </w:num>
  <w:num w:numId="180">
    <w:abstractNumId w:val="5"/>
    <w:lvlOverride w:ilvl="0">
      <w:startOverride w:val="8"/>
    </w:lvlOverride>
  </w:num>
  <w:num w:numId="181">
    <w:abstractNumId w:val="165"/>
    <w:lvlOverride w:ilvl="0">
      <w:startOverride w:val="1"/>
    </w:lvlOverride>
  </w:num>
  <w:num w:numId="182">
    <w:abstractNumId w:val="142"/>
    <w:lvlOverride w:ilvl="0">
      <w:startOverride w:val="1"/>
    </w:lvlOverride>
  </w:num>
  <w:num w:numId="183">
    <w:abstractNumId w:val="83"/>
    <w:lvlOverride w:ilvl="0">
      <w:startOverride w:val="12"/>
    </w:lvlOverride>
  </w:num>
  <w:num w:numId="184">
    <w:abstractNumId w:val="40"/>
    <w:lvlOverride w:ilvl="0">
      <w:startOverride w:val="1"/>
    </w:lvlOverride>
  </w:num>
  <w:num w:numId="185">
    <w:abstractNumId w:val="147"/>
    <w:lvlOverride w:ilvl="0"/>
    <w:lvlOverride w:ilvl="1">
      <w:startOverride w:val="1"/>
    </w:lvlOverride>
  </w:num>
  <w:num w:numId="186">
    <w:abstractNumId w:val="75"/>
    <w:lvlOverride w:ilvl="0"/>
    <w:lvlOverride w:ilvl="1">
      <w:startOverride w:val="1"/>
    </w:lvlOverride>
  </w:num>
  <w:num w:numId="187">
    <w:abstractNumId w:val="87"/>
    <w:lvlOverride w:ilvl="0">
      <w:startOverride w:val="1"/>
    </w:lvlOverride>
  </w:num>
  <w:num w:numId="188">
    <w:abstractNumId w:val="88"/>
    <w:lvlOverride w:ilvl="0">
      <w:startOverride w:val="1"/>
    </w:lvlOverride>
  </w:num>
  <w:num w:numId="189">
    <w:abstractNumId w:val="121"/>
    <w:lvlOverride w:ilvl="0">
      <w:startOverride w:val="1"/>
    </w:lvlOverride>
  </w:num>
  <w:num w:numId="190">
    <w:abstractNumId w:val="4"/>
    <w:lvlOverride w:ilvl="0">
      <w:startOverride w:val="1"/>
    </w:lvlOverride>
  </w:num>
  <w:num w:numId="191">
    <w:abstractNumId w:val="13"/>
    <w:lvlOverride w:ilvl="0">
      <w:startOverride w:val="1"/>
    </w:lvlOverride>
  </w:num>
  <w:num w:numId="192">
    <w:abstractNumId w:val="39"/>
    <w:lvlOverride w:ilvl="0">
      <w:startOverride w:val="1"/>
    </w:lvlOverride>
  </w:num>
  <w:num w:numId="193">
    <w:abstractNumId w:val="82"/>
    <w:lvlOverride w:ilvl="0">
      <w:startOverride w:val="1"/>
    </w:lvlOverride>
  </w:num>
  <w:num w:numId="194">
    <w:abstractNumId w:val="74"/>
    <w:lvlOverride w:ilvl="0">
      <w:startOverride w:val="1"/>
    </w:lvlOverride>
  </w:num>
  <w:num w:numId="195">
    <w:abstractNumId w:val="65"/>
    <w:lvlOverride w:ilvl="0">
      <w:startOverride w:val="1"/>
    </w:lvlOverride>
  </w:num>
  <w:num w:numId="196">
    <w:abstractNumId w:val="24"/>
    <w:lvlOverride w:ilvl="0">
      <w:startOverride w:val="1"/>
    </w:lvlOverride>
  </w:num>
  <w:num w:numId="197">
    <w:abstractNumId w:val="123"/>
    <w:lvlOverride w:ilvl="0">
      <w:startOverride w:val="1"/>
    </w:lvlOverride>
  </w:num>
  <w:num w:numId="198">
    <w:abstractNumId w:val="50"/>
    <w:lvlOverride w:ilvl="0">
      <w:startOverride w:val="1"/>
    </w:lvlOverride>
  </w:num>
  <w:num w:numId="199">
    <w:abstractNumId w:val="153"/>
    <w:lvlOverride w:ilvl="0">
      <w:startOverride w:val="1"/>
    </w:lvlOverride>
  </w:num>
  <w:num w:numId="200">
    <w:abstractNumId w:val="97"/>
    <w:lvlOverride w:ilvl="0">
      <w:startOverride w:val="1"/>
    </w:lvlOverride>
  </w:num>
  <w:num w:numId="201">
    <w:abstractNumId w:val="54"/>
    <w:lvlOverride w:ilvl="0">
      <w:startOverride w:val="1"/>
    </w:lvlOverride>
  </w:num>
  <w:num w:numId="202">
    <w:abstractNumId w:val="23"/>
    <w:lvlOverride w:ilvl="0">
      <w:startOverride w:val="1"/>
    </w:lvlOverride>
  </w:num>
  <w:num w:numId="203">
    <w:abstractNumId w:val="152"/>
    <w:lvlOverride w:ilvl="0">
      <w:startOverride w:val="1"/>
    </w:lvlOverride>
  </w:num>
  <w:num w:numId="204">
    <w:abstractNumId w:val="164"/>
    <w:lvlOverride w:ilvl="0">
      <w:startOverride w:val="1"/>
    </w:lvlOverride>
  </w:num>
  <w:num w:numId="205">
    <w:abstractNumId w:val="113"/>
    <w:lvlOverride w:ilvl="0">
      <w:startOverride w:val="1"/>
    </w:lvlOverride>
  </w:num>
  <w:num w:numId="206">
    <w:abstractNumId w:val="37"/>
    <w:lvlOverride w:ilvl="0">
      <w:startOverride w:val="1"/>
    </w:lvlOverride>
  </w:num>
  <w:num w:numId="207">
    <w:abstractNumId w:val="100"/>
    <w:lvlOverride w:ilvl="0">
      <w:startOverride w:val="1"/>
    </w:lvlOverride>
  </w:num>
  <w:num w:numId="208">
    <w:abstractNumId w:val="19"/>
    <w:lvlOverride w:ilvl="0">
      <w:startOverride w:val="1"/>
    </w:lvlOverride>
  </w:num>
  <w:num w:numId="209">
    <w:abstractNumId w:val="8"/>
    <w:lvlOverride w:ilvl="0">
      <w:startOverride w:val="1"/>
    </w:lvlOverride>
  </w:num>
  <w:num w:numId="210">
    <w:abstractNumId w:val="21"/>
    <w:lvlOverride w:ilvl="0">
      <w:startOverride w:val="1"/>
    </w:lvlOverride>
  </w:num>
  <w:num w:numId="211">
    <w:abstractNumId w:val="148"/>
    <w:lvlOverride w:ilvl="0">
      <w:startOverride w:val="1"/>
    </w:lvlOverride>
  </w:num>
  <w:num w:numId="212">
    <w:abstractNumId w:val="94"/>
    <w:lvlOverride w:ilvl="0">
      <w:startOverride w:val="1"/>
    </w:lvlOverride>
  </w:num>
  <w:num w:numId="213">
    <w:abstractNumId w:val="136"/>
    <w:lvlOverride w:ilvl="0">
      <w:startOverride w:val="1"/>
    </w:lvlOverride>
  </w:num>
  <w:num w:numId="214">
    <w:abstractNumId w:val="93"/>
    <w:lvlOverride w:ilvl="0">
      <w:startOverride w:val="1"/>
    </w:lvlOverride>
  </w:num>
  <w:num w:numId="215">
    <w:abstractNumId w:val="64"/>
    <w:lvlOverride w:ilvl="0">
      <w:startOverride w:val="1"/>
    </w:lvlOverride>
  </w:num>
  <w:num w:numId="216">
    <w:abstractNumId w:val="160"/>
    <w:lvlOverride w:ilvl="0">
      <w:startOverride w:val="1"/>
    </w:lvlOverride>
  </w:num>
  <w:num w:numId="217">
    <w:abstractNumId w:val="124"/>
    <w:lvlOverride w:ilvl="0">
      <w:startOverride w:val="1"/>
    </w:lvlOverride>
  </w:num>
  <w:num w:numId="218">
    <w:abstractNumId w:val="61"/>
    <w:lvlOverride w:ilvl="0">
      <w:startOverride w:val="1"/>
    </w:lvlOverride>
  </w:num>
  <w:num w:numId="219">
    <w:abstractNumId w:val="35"/>
    <w:lvlOverride w:ilvl="0">
      <w:startOverride w:val="1"/>
    </w:lvlOverride>
  </w:num>
  <w:num w:numId="220">
    <w:abstractNumId w:val="96"/>
    <w:lvlOverride w:ilvl="0">
      <w:startOverride w:val="1"/>
    </w:lvlOverride>
  </w:num>
  <w:num w:numId="221">
    <w:abstractNumId w:val="128"/>
    <w:lvlOverride w:ilvl="0">
      <w:startOverride w:val="1"/>
    </w:lvlOverride>
  </w:num>
  <w:num w:numId="222">
    <w:abstractNumId w:val="106"/>
    <w:lvlOverride w:ilvl="0">
      <w:startOverride w:val="1"/>
    </w:lvlOverride>
  </w:num>
  <w:num w:numId="223">
    <w:abstractNumId w:val="150"/>
    <w:lvlOverride w:ilvl="0">
      <w:startOverride w:val="1"/>
    </w:lvlOverride>
  </w:num>
  <w:num w:numId="224">
    <w:abstractNumId w:val="31"/>
    <w:lvlOverride w:ilvl="0">
      <w:startOverride w:val="1"/>
    </w:lvlOverride>
  </w:num>
  <w:num w:numId="225">
    <w:abstractNumId w:val="73"/>
    <w:lvlOverride w:ilvl="0">
      <w:startOverride w:val="9"/>
    </w:lvlOverride>
  </w:num>
  <w:num w:numId="226">
    <w:abstractNumId w:val="11"/>
    <w:lvlOverride w:ilvl="0">
      <w:startOverride w:val="1"/>
    </w:lvlOverride>
  </w:num>
  <w:num w:numId="227">
    <w:abstractNumId w:val="56"/>
    <w:lvlOverride w:ilvl="0">
      <w:startOverride w:val="1"/>
    </w:lvlOverride>
  </w:num>
  <w:num w:numId="228">
    <w:abstractNumId w:val="46"/>
    <w:lvlOverride w:ilvl="0">
      <w:startOverride w:val="1"/>
    </w:lvlOverride>
  </w:num>
  <w:num w:numId="229">
    <w:abstractNumId w:val="99"/>
    <w:lvlOverride w:ilvl="0">
      <w:startOverride w:val="1"/>
    </w:lvlOverride>
  </w:num>
  <w:num w:numId="230">
    <w:abstractNumId w:val="145"/>
    <w:lvlOverride w:ilvl="0">
      <w:startOverride w:val="1"/>
    </w:lvlOverride>
  </w:num>
  <w:num w:numId="231">
    <w:abstractNumId w:val="20"/>
    <w:lvlOverride w:ilvl="0">
      <w:startOverride w:val="1"/>
    </w:lvlOverride>
  </w:num>
  <w:num w:numId="232">
    <w:abstractNumId w:val="69"/>
    <w:lvlOverride w:ilvl="0">
      <w:startOverride w:val="1"/>
    </w:lvlOverride>
  </w:num>
  <w:num w:numId="233">
    <w:abstractNumId w:val="29"/>
    <w:lvlOverride w:ilvl="0">
      <w:startOverride w:val="1"/>
    </w:lvlOverride>
  </w:num>
  <w:num w:numId="234">
    <w:abstractNumId w:val="86"/>
    <w:lvlOverride w:ilvl="0">
      <w:startOverride w:val="1"/>
    </w:lvlOverride>
  </w:num>
  <w:num w:numId="235">
    <w:abstractNumId w:val="18"/>
    <w:lvlOverride w:ilvl="0">
      <w:startOverride w:val="1"/>
    </w:lvlOverride>
  </w:num>
  <w:num w:numId="236">
    <w:abstractNumId w:val="143"/>
    <w:lvlOverride w:ilvl="0">
      <w:startOverride w:val="1"/>
    </w:lvlOverride>
  </w:num>
  <w:num w:numId="237">
    <w:abstractNumId w:val="47"/>
    <w:lvlOverride w:ilvl="0">
      <w:startOverride w:val="1"/>
    </w:lvlOverride>
  </w:num>
  <w:num w:numId="238">
    <w:abstractNumId w:val="161"/>
    <w:lvlOverride w:ilvl="0"/>
    <w:lvlOverride w:ilvl="1">
      <w:startOverride w:val="1"/>
    </w:lvlOverride>
  </w:num>
  <w:num w:numId="239">
    <w:abstractNumId w:val="91"/>
    <w:lvlOverride w:ilvl="0">
      <w:startOverride w:val="1"/>
    </w:lvlOverride>
  </w:num>
  <w:num w:numId="240">
    <w:abstractNumId w:val="149"/>
    <w:lvlOverride w:ilvl="0">
      <w:startOverride w:val="1"/>
    </w:lvlOverride>
  </w:num>
  <w:num w:numId="241">
    <w:abstractNumId w:val="115"/>
    <w:lvlOverride w:ilvl="0">
      <w:startOverride w:val="1"/>
    </w:lvlOverride>
  </w:num>
  <w:num w:numId="242">
    <w:abstractNumId w:val="52"/>
    <w:lvlOverride w:ilvl="0">
      <w:startOverride w:val="1"/>
    </w:lvlOverride>
  </w:num>
  <w:num w:numId="243">
    <w:abstractNumId w:val="111"/>
    <w:lvlOverride w:ilvl="0">
      <w:startOverride w:val="1"/>
    </w:lvlOverride>
  </w:num>
  <w:num w:numId="244">
    <w:abstractNumId w:val="84"/>
    <w:lvlOverride w:ilvl="0">
      <w:startOverride w:val="1"/>
    </w:lvlOverride>
  </w:num>
  <w:num w:numId="245">
    <w:abstractNumId w:val="33"/>
    <w:lvlOverride w:ilvl="0">
      <w:startOverride w:val="1"/>
    </w:lvlOverride>
  </w:num>
  <w:num w:numId="246">
    <w:abstractNumId w:val="7"/>
    <w:lvlOverride w:ilvl="0">
      <w:startOverride w:val="1"/>
    </w:lvlOverride>
  </w:num>
  <w:num w:numId="247">
    <w:abstractNumId w:val="43"/>
    <w:lvlOverride w:ilvl="0">
      <w:startOverride w:val="1"/>
    </w:lvlOverride>
  </w:num>
  <w:num w:numId="248">
    <w:abstractNumId w:val="129"/>
    <w:lvlOverride w:ilvl="0">
      <w:startOverride w:val="1"/>
    </w:lvlOverride>
  </w:num>
  <w:num w:numId="249">
    <w:abstractNumId w:val="25"/>
    <w:lvlOverride w:ilvl="0">
      <w:startOverride w:val="1"/>
    </w:lvlOverride>
  </w:num>
  <w:num w:numId="250">
    <w:abstractNumId w:val="104"/>
    <w:lvlOverride w:ilvl="0">
      <w:startOverride w:val="1"/>
    </w:lvlOverride>
  </w:num>
  <w:num w:numId="251">
    <w:abstractNumId w:val="146"/>
    <w:lvlOverride w:ilvl="0">
      <w:startOverride w:val="1"/>
    </w:lvlOverride>
  </w:num>
  <w:num w:numId="252">
    <w:abstractNumId w:val="15"/>
    <w:lvlOverride w:ilvl="0">
      <w:startOverride w:val="1"/>
    </w:lvlOverride>
  </w:num>
  <w:num w:numId="253">
    <w:abstractNumId w:val="119"/>
    <w:lvlOverride w:ilvl="0">
      <w:startOverride w:val="1"/>
    </w:lvlOverride>
  </w:num>
  <w:num w:numId="254">
    <w:abstractNumId w:val="118"/>
    <w:lvlOverride w:ilvl="0">
      <w:startOverride w:val="1"/>
    </w:lvlOverride>
  </w:num>
  <w:num w:numId="255">
    <w:abstractNumId w:val="42"/>
    <w:lvlOverride w:ilvl="0">
      <w:startOverride w:val="1"/>
    </w:lvlOverride>
  </w:num>
  <w:num w:numId="256">
    <w:abstractNumId w:val="138"/>
    <w:lvlOverride w:ilvl="0">
      <w:startOverride w:val="1"/>
    </w:lvlOverride>
  </w:num>
  <w:num w:numId="257">
    <w:abstractNumId w:val="78"/>
    <w:lvlOverride w:ilvl="0">
      <w:startOverride w:val="1"/>
    </w:lvlOverride>
  </w:num>
  <w:num w:numId="258">
    <w:abstractNumId w:val="120"/>
    <w:lvlOverride w:ilvl="0">
      <w:startOverride w:val="1"/>
    </w:lvlOverride>
  </w:num>
  <w:num w:numId="259">
    <w:abstractNumId w:val="26"/>
    <w:lvlOverride w:ilvl="0">
      <w:startOverride w:val="1"/>
    </w:lvlOverride>
  </w:num>
  <w:num w:numId="260">
    <w:abstractNumId w:val="140"/>
    <w:lvlOverride w:ilvl="0">
      <w:startOverride w:val="1"/>
    </w:lvlOverride>
  </w:num>
  <w:num w:numId="261">
    <w:abstractNumId w:val="49"/>
    <w:lvlOverride w:ilvl="0">
      <w:startOverride w:val="1"/>
    </w:lvlOverride>
  </w:num>
  <w:num w:numId="262">
    <w:abstractNumId w:val="71"/>
    <w:lvlOverride w:ilvl="0">
      <w:startOverride w:val="1"/>
    </w:lvlOverride>
  </w:num>
  <w:num w:numId="263">
    <w:abstractNumId w:val="135"/>
    <w:lvlOverride w:ilvl="0">
      <w:startOverride w:val="1"/>
    </w:lvlOverride>
  </w:num>
  <w:num w:numId="264">
    <w:abstractNumId w:val="95"/>
    <w:lvlOverride w:ilvl="0">
      <w:startOverride w:val="1"/>
    </w:lvlOverride>
  </w:num>
  <w:num w:numId="265">
    <w:abstractNumId w:val="38"/>
    <w:lvlOverride w:ilvl="0">
      <w:startOverride w:val="1"/>
    </w:lvlOverride>
  </w:num>
  <w:num w:numId="266">
    <w:abstractNumId w:val="41"/>
    <w:lvlOverride w:ilvl="0">
      <w:startOverride w:val="1"/>
    </w:lvlOverride>
  </w:num>
  <w:num w:numId="267">
    <w:abstractNumId w:val="67"/>
    <w:lvlOverride w:ilvl="0">
      <w:startOverride w:val="1"/>
    </w:lvlOverride>
  </w:num>
  <w:num w:numId="268">
    <w:abstractNumId w:val="60"/>
    <w:lvlOverride w:ilvl="0">
      <w:startOverride w:val="1"/>
    </w:lvlOverride>
  </w:num>
  <w:num w:numId="269">
    <w:abstractNumId w:val="159"/>
    <w:lvlOverride w:ilvl="0">
      <w:startOverride w:val="1"/>
    </w:lvlOverride>
  </w:num>
  <w:num w:numId="270">
    <w:abstractNumId w:val="55"/>
    <w:lvlOverride w:ilvl="0">
      <w:startOverride w:val="1"/>
    </w:lvlOverride>
  </w:num>
  <w:num w:numId="271">
    <w:abstractNumId w:val="110"/>
    <w:lvlOverride w:ilvl="0">
      <w:startOverride w:val="1"/>
    </w:lvlOverride>
  </w:num>
  <w:num w:numId="272">
    <w:abstractNumId w:val="57"/>
    <w:lvlOverride w:ilvl="0">
      <w:startOverride w:val="1"/>
    </w:lvlOverride>
  </w:num>
  <w:num w:numId="273">
    <w:abstractNumId w:val="151"/>
    <w:lvlOverride w:ilvl="0">
      <w:startOverride w:val="1"/>
    </w:lvlOverride>
  </w:num>
  <w:num w:numId="274">
    <w:abstractNumId w:val="137"/>
    <w:lvlOverride w:ilvl="0">
      <w:startOverride w:val="1"/>
    </w:lvlOverride>
  </w:num>
  <w:num w:numId="275">
    <w:abstractNumId w:val="125"/>
    <w:lvlOverride w:ilvl="0">
      <w:startOverride w:val="1"/>
    </w:lvlOverride>
  </w:num>
  <w:num w:numId="276">
    <w:abstractNumId w:val="162"/>
    <w:lvlOverride w:ilvl="0">
      <w:startOverride w:val="1"/>
    </w:lvlOverride>
  </w:num>
  <w:num w:numId="277">
    <w:abstractNumId w:val="10"/>
    <w:lvlOverride w:ilvl="0">
      <w:startOverride w:val="1"/>
    </w:lvlOverride>
  </w:num>
  <w:num w:numId="278">
    <w:abstractNumId w:val="27"/>
    <w:lvlOverride w:ilvl="0">
      <w:startOverride w:val="11"/>
    </w:lvlOverride>
  </w:num>
  <w:num w:numId="279">
    <w:abstractNumId w:val="48"/>
    <w:lvlOverride w:ilvl="0">
      <w:startOverride w:val="1"/>
    </w:lvlOverride>
  </w:num>
  <w:num w:numId="280">
    <w:abstractNumId w:val="101"/>
    <w:lvlOverride w:ilvl="0">
      <w:startOverride w:val="1"/>
    </w:lvlOverride>
  </w:num>
  <w:num w:numId="281">
    <w:abstractNumId w:val="66"/>
    <w:lvlOverride w:ilvl="0">
      <w:startOverride w:val="1"/>
    </w:lvlOverride>
  </w:num>
  <w:num w:numId="282">
    <w:abstractNumId w:val="63"/>
    <w:lvlOverride w:ilvl="0">
      <w:startOverride w:val="3"/>
    </w:lvlOverride>
  </w:num>
  <w:num w:numId="283">
    <w:abstractNumId w:val="32"/>
    <w:lvlOverride w:ilvl="0">
      <w:startOverride w:val="1"/>
    </w:lvlOverride>
  </w:num>
  <w:num w:numId="284">
    <w:abstractNumId w:val="98"/>
    <w:lvlOverride w:ilvl="0">
      <w:startOverride w:val="1"/>
    </w:lvlOverride>
  </w:num>
  <w:num w:numId="285">
    <w:abstractNumId w:val="16"/>
    <w:lvlOverride w:ilvl="0">
      <w:startOverride w:val="1"/>
    </w:lvlOverride>
  </w:num>
  <w:num w:numId="286">
    <w:abstractNumId w:val="141"/>
    <w:lvlOverride w:ilvl="0">
      <w:startOverride w:val="1"/>
    </w:lvlOverride>
  </w:num>
  <w:num w:numId="287">
    <w:abstractNumId w:val="107"/>
    <w:lvlOverride w:ilvl="0">
      <w:startOverride w:val="1"/>
    </w:lvlOverride>
  </w:num>
  <w:num w:numId="288">
    <w:abstractNumId w:val="44"/>
    <w:lvlOverride w:ilvl="0">
      <w:startOverride w:val="8"/>
    </w:lvlOverride>
  </w:num>
  <w:num w:numId="289">
    <w:abstractNumId w:val="126"/>
    <w:lvlOverride w:ilvl="0">
      <w:startOverride w:val="1"/>
    </w:lvlOverride>
  </w:num>
  <w:num w:numId="290">
    <w:abstractNumId w:val="51"/>
    <w:lvlOverride w:ilvl="0">
      <w:startOverride w:val="1"/>
    </w:lvlOverride>
  </w:num>
  <w:num w:numId="291">
    <w:abstractNumId w:val="158"/>
    <w:lvlOverride w:ilvl="0">
      <w:startOverride w:val="1"/>
    </w:lvlOverride>
  </w:num>
  <w:num w:numId="292">
    <w:abstractNumId w:val="68"/>
    <w:lvlOverride w:ilvl="0">
      <w:startOverride w:val="1"/>
    </w:lvlOverride>
  </w:num>
  <w:num w:numId="293">
    <w:abstractNumId w:val="131"/>
    <w:lvlOverride w:ilvl="0">
      <w:startOverride w:val="1"/>
    </w:lvlOverride>
  </w:num>
  <w:num w:numId="294">
    <w:abstractNumId w:val="108"/>
    <w:lvlOverride w:ilvl="0">
      <w:startOverride w:val="1"/>
    </w:lvlOverride>
  </w:num>
  <w:num w:numId="295">
    <w:abstractNumId w:val="12"/>
    <w:lvlOverride w:ilvl="0">
      <w:startOverride w:val="1"/>
    </w:lvlOverride>
  </w:num>
  <w:num w:numId="296">
    <w:abstractNumId w:val="134"/>
    <w:lvlOverride w:ilvl="0">
      <w:startOverride w:val="1"/>
    </w:lvlOverride>
  </w:num>
  <w:num w:numId="297">
    <w:abstractNumId w:val="130"/>
    <w:lvlOverride w:ilvl="0">
      <w:startOverride w:val="1"/>
    </w:lvlOverride>
  </w:num>
  <w:num w:numId="298">
    <w:abstractNumId w:val="139"/>
    <w:lvlOverride w:ilvl="0">
      <w:startOverride w:val="1"/>
    </w:lvlOverride>
  </w:num>
  <w:num w:numId="299">
    <w:abstractNumId w:val="28"/>
    <w:lvlOverride w:ilvl="0">
      <w:startOverride w:val="1"/>
    </w:lvlOverride>
  </w:num>
  <w:num w:numId="300">
    <w:abstractNumId w:val="103"/>
    <w:lvlOverride w:ilvl="0">
      <w:startOverride w:val="1"/>
    </w:lvlOverride>
  </w:num>
  <w:num w:numId="301">
    <w:abstractNumId w:val="90"/>
    <w:lvlOverride w:ilvl="0">
      <w:startOverride w:val="1"/>
    </w:lvlOverride>
  </w:num>
  <w:num w:numId="302">
    <w:abstractNumId w:val="105"/>
    <w:lvlOverride w:ilvl="0">
      <w:startOverride w:val="1"/>
    </w:lvlOverride>
  </w:num>
  <w:num w:numId="303">
    <w:abstractNumId w:val="62"/>
    <w:lvlOverride w:ilvl="0">
      <w:startOverride w:val="1"/>
    </w:lvlOverride>
  </w:num>
  <w:num w:numId="304">
    <w:abstractNumId w:val="109"/>
    <w:lvlOverride w:ilvl="0">
      <w:startOverride w:val="1"/>
    </w:lvlOverride>
  </w:num>
  <w:num w:numId="305">
    <w:abstractNumId w:val="34"/>
    <w:lvlOverride w:ilvl="0">
      <w:startOverride w:val="1"/>
    </w:lvlOverride>
  </w:num>
  <w:num w:numId="306">
    <w:abstractNumId w:val="30"/>
    <w:lvlOverride w:ilvl="0">
      <w:startOverride w:val="1"/>
    </w:lvlOverride>
  </w:num>
  <w:num w:numId="307">
    <w:abstractNumId w:val="112"/>
    <w:lvlOverride w:ilvl="0">
      <w:startOverride w:val="1"/>
    </w:lvlOverride>
  </w:num>
  <w:num w:numId="308">
    <w:abstractNumId w:val="3"/>
    <w:lvlOverride w:ilvl="0">
      <w:startOverride w:val="3"/>
    </w:lvlOverride>
  </w:num>
  <w:num w:numId="309">
    <w:abstractNumId w:val="58"/>
    <w:lvlOverride w:ilvl="0">
      <w:startOverride w:val="11"/>
    </w:lvlOverride>
  </w:num>
  <w:num w:numId="310">
    <w:abstractNumId w:val="22"/>
    <w:lvlOverride w:ilvl="0">
      <w:startOverride w:val="11"/>
    </w:lvlOverride>
  </w:num>
  <w:num w:numId="311">
    <w:abstractNumId w:val="53"/>
    <w:lvlOverride w:ilvl="0">
      <w:startOverride w:val="1"/>
    </w:lvlOverride>
  </w:num>
  <w:num w:numId="312">
    <w:abstractNumId w:val="144"/>
    <w:lvlOverride w:ilvl="0">
      <w:startOverride w:val="1"/>
    </w:lvlOverride>
  </w:num>
  <w:num w:numId="313">
    <w:abstractNumId w:val="132"/>
    <w:lvlOverride w:ilvl="0">
      <w:startOverride w:val="1"/>
    </w:lvlOverride>
  </w:num>
  <w:num w:numId="314">
    <w:abstractNumId w:val="17"/>
    <w:lvlOverride w:ilvl="0">
      <w:startOverride w:val="1"/>
    </w:lvlOverride>
  </w:num>
  <w:num w:numId="315">
    <w:abstractNumId w:val="70"/>
    <w:lvlOverride w:ilvl="0">
      <w:startOverride w:val="1"/>
    </w:lvlOverride>
  </w:num>
  <w:num w:numId="316">
    <w:abstractNumId w:val="116"/>
    <w:lvlOverride w:ilvl="0">
      <w:startOverride w:val="1"/>
    </w:lvlOverride>
  </w:num>
  <w:num w:numId="317">
    <w:abstractNumId w:val="36"/>
    <w:lvlOverride w:ilvl="0">
      <w:startOverride w:val="1"/>
    </w:lvlOverride>
  </w:num>
  <w:num w:numId="318">
    <w:abstractNumId w:val="59"/>
    <w:lvlOverride w:ilvl="0">
      <w:startOverride w:val="1"/>
    </w:lvlOverride>
  </w:num>
  <w:num w:numId="319">
    <w:abstractNumId w:val="45"/>
    <w:lvlOverride w:ilvl="0">
      <w:startOverride w:val="1"/>
    </w:lvlOverride>
  </w:num>
  <w:num w:numId="320">
    <w:abstractNumId w:val="2"/>
    <w:lvlOverride w:ilvl="0">
      <w:startOverride w:val="1"/>
    </w:lvlOverride>
  </w:num>
  <w:num w:numId="321">
    <w:abstractNumId w:val="156"/>
    <w:lvlOverride w:ilvl="0">
      <w:startOverride w:val="1"/>
    </w:lvlOverride>
  </w:num>
  <w:num w:numId="322">
    <w:abstractNumId w:val="157"/>
    <w:lvlOverride w:ilvl="0">
      <w:startOverride w:val="1"/>
    </w:lvlOverride>
  </w:num>
  <w:num w:numId="323">
    <w:abstractNumId w:val="14"/>
    <w:lvlOverride w:ilvl="0">
      <w:startOverride w:val="1"/>
    </w:lvlOverride>
  </w:num>
  <w:num w:numId="324">
    <w:abstractNumId w:val="89"/>
    <w:lvlOverride w:ilvl="0">
      <w:startOverride w:val="1"/>
    </w:lvlOverride>
  </w:num>
  <w:num w:numId="325">
    <w:abstractNumId w:val="122"/>
    <w:lvlOverride w:ilvl="0">
      <w:startOverride w:val="1"/>
    </w:lvlOverride>
  </w:num>
  <w:num w:numId="326">
    <w:abstractNumId w:val="81"/>
    <w:lvlOverride w:ilvl="0">
      <w:startOverride w:val="1"/>
    </w:lvlOverride>
  </w:num>
  <w:num w:numId="327">
    <w:abstractNumId w:val="80"/>
    <w:lvlOverride w:ilvl="0">
      <w:startOverride w:val="1"/>
    </w:lvlOverride>
  </w:num>
  <w:num w:numId="328">
    <w:abstractNumId w:val="154"/>
    <w:lvlOverride w:ilvl="0">
      <w:startOverride w:val="1"/>
    </w:lvlOverride>
  </w:num>
  <w:num w:numId="329">
    <w:abstractNumId w:val="79"/>
    <w:lvlOverride w:ilvl="0">
      <w:startOverride w:val="1"/>
    </w:lvlOverride>
  </w:num>
  <w:num w:numId="330">
    <w:abstractNumId w:val="117"/>
    <w:lvlOverride w:ilvl="0">
      <w:startOverride w:val="1"/>
    </w:lvlOverride>
  </w:num>
  <w:num w:numId="331">
    <w:abstractNumId w:val="133"/>
    <w:lvlOverride w:ilvl="0">
      <w:startOverride w:val="1"/>
    </w:lvlOverride>
  </w:num>
  <w:num w:numId="332">
    <w:abstractNumId w:val="72"/>
    <w:lvlOverride w:ilvl="0">
      <w:startOverride w:val="1"/>
    </w:lvlOverride>
  </w:num>
  <w:num w:numId="333">
    <w:abstractNumId w:val="85"/>
    <w:lvlOverride w:ilvl="0">
      <w:startOverride w:val="1"/>
    </w:lvlOverride>
  </w:num>
  <w:num w:numId="334">
    <w:abstractNumId w:val="9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/>
    </w:rPr>
  </w:style>
  <w:style w:type="character" w:styleId="WW8Num90z0">
    <w:name w:val="WW8Num90z0"/>
    <w:qFormat/>
    <w:rPr>
      <w:b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  <w:sz w:val="28"/>
      <w:szCs w:val="28"/>
    </w:rPr>
  </w:style>
  <w:style w:type="character" w:styleId="WW8Num101z1">
    <w:name w:val="WW8Num101z1"/>
    <w:qFormat/>
    <w:rPr/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/>
  </w:style>
  <w:style w:type="character" w:styleId="WW8Num126z1">
    <w:name w:val="WW8Num126z1"/>
    <w:qFormat/>
    <w:rPr/>
  </w:style>
  <w:style w:type="character" w:styleId="WW8Num129z0">
    <w:name w:val="WW8Num129z0"/>
    <w:qFormat/>
    <w:rPr>
      <w:b w:val="false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7">
    <w:name w:val="s7"/>
    <w:qFormat/>
    <w:rPr/>
  </w:style>
  <w:style w:type="character" w:styleId="S3">
    <w:name w:val="s3"/>
    <w:qFormat/>
    <w:rPr/>
  </w:style>
  <w:style w:type="character" w:styleId="8">
    <w:name w:val="Основной текст (8)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">
    <w:name w:val="Основной текст1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(3) + Полужирный"/>
    <w:qFormat/>
    <w:rPr>
      <w:rFonts w:eastAsia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  <w:lang w:val="en-US"/>
    </w:rPr>
  </w:style>
  <w:style w:type="paragraph" w:styleId="Style22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3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atab">
    <w:name w:val="Num a)_tab"/>
    <w:qFormat/>
    <w:pPr>
      <w:keepNext w:val="true"/>
      <w:keepLines/>
      <w:widowControl w:val="false"/>
      <w:tabs>
        <w:tab w:val="clear" w:pos="708"/>
        <w:tab w:val="left" w:pos="1361" w:leader="none"/>
        <w:tab w:val="left" w:pos="2268" w:leader="none"/>
        <w:tab w:val="left" w:pos="3175" w:leader="none"/>
        <w:tab w:val="left" w:pos="4082" w:leader="none"/>
      </w:tabs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2">
    <w:name w:val="Header2"/>
    <w:qFormat/>
    <w:pPr>
      <w:keepLines/>
      <w:widowControl w:val="false"/>
      <w:autoSpaceDE w:val="false"/>
      <w:bidi w:val="0"/>
      <w:spacing w:lineRule="atLeast" w:line="240" w:before="13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image" Target="media/image2.png"/><Relationship Id="rId74" Type="http://schemas.openxmlformats.org/officeDocument/2006/relationships/header" Target="header36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footer" Target="footer39.xml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header" Target="header40.xml"/><Relationship Id="rId85" Type="http://schemas.openxmlformats.org/officeDocument/2006/relationships/footer" Target="footer40.xml"/><Relationship Id="rId86" Type="http://schemas.openxmlformats.org/officeDocument/2006/relationships/header" Target="header41.xml"/><Relationship Id="rId87" Type="http://schemas.openxmlformats.org/officeDocument/2006/relationships/footer" Target="footer41.xml"/><Relationship Id="rId88" Type="http://schemas.openxmlformats.org/officeDocument/2006/relationships/header" Target="header42.xml"/><Relationship Id="rId89" Type="http://schemas.openxmlformats.org/officeDocument/2006/relationships/footer" Target="footer42.xml"/><Relationship Id="rId90" Type="http://schemas.openxmlformats.org/officeDocument/2006/relationships/header" Target="header43.xml"/><Relationship Id="rId91" Type="http://schemas.openxmlformats.org/officeDocument/2006/relationships/footer" Target="footer43.xml"/><Relationship Id="rId92" Type="http://schemas.openxmlformats.org/officeDocument/2006/relationships/header" Target="header44.xml"/><Relationship Id="rId93" Type="http://schemas.openxmlformats.org/officeDocument/2006/relationships/footer" Target="footer44.xml"/><Relationship Id="rId94" Type="http://schemas.openxmlformats.org/officeDocument/2006/relationships/header" Target="header45.xml"/><Relationship Id="rId95" Type="http://schemas.openxmlformats.org/officeDocument/2006/relationships/footer" Target="footer45.xml"/><Relationship Id="rId96" Type="http://schemas.openxmlformats.org/officeDocument/2006/relationships/image" Target="media/image5.png"/><Relationship Id="rId97" Type="http://schemas.openxmlformats.org/officeDocument/2006/relationships/image" Target="media/image6.jpeg"/><Relationship Id="rId98" Type="http://schemas.openxmlformats.org/officeDocument/2006/relationships/image" Target="media/image7.jpeg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10.png"/><Relationship Id="rId102" Type="http://schemas.openxmlformats.org/officeDocument/2006/relationships/image" Target="media/image11.png"/><Relationship Id="rId103" Type="http://schemas.openxmlformats.org/officeDocument/2006/relationships/image" Target="media/image12.png"/><Relationship Id="rId104" Type="http://schemas.openxmlformats.org/officeDocument/2006/relationships/image" Target="media/image13.png"/><Relationship Id="rId105" Type="http://schemas.openxmlformats.org/officeDocument/2006/relationships/image" Target="media/image14.png"/><Relationship Id="rId106" Type="http://schemas.openxmlformats.org/officeDocument/2006/relationships/image" Target="media/image15.png"/><Relationship Id="rId107" Type="http://schemas.openxmlformats.org/officeDocument/2006/relationships/image" Target="media/image16.png"/><Relationship Id="rId108" Type="http://schemas.openxmlformats.org/officeDocument/2006/relationships/image" Target="media/image17.png"/><Relationship Id="rId109" Type="http://schemas.openxmlformats.org/officeDocument/2006/relationships/image" Target="media/image18.png"/><Relationship Id="rId110" Type="http://schemas.openxmlformats.org/officeDocument/2006/relationships/image" Target="media/image19.png"/><Relationship Id="rId111" Type="http://schemas.openxmlformats.org/officeDocument/2006/relationships/image" Target="media/image20.png"/><Relationship Id="rId112" Type="http://schemas.openxmlformats.org/officeDocument/2006/relationships/image" Target="media/image21.png"/><Relationship Id="rId113" Type="http://schemas.openxmlformats.org/officeDocument/2006/relationships/image" Target="media/image22.png"/><Relationship Id="rId114" Type="http://schemas.openxmlformats.org/officeDocument/2006/relationships/image" Target="media/image23.png"/><Relationship Id="rId115" Type="http://schemas.openxmlformats.org/officeDocument/2006/relationships/image" Target="media/image24.png"/><Relationship Id="rId116" Type="http://schemas.openxmlformats.org/officeDocument/2006/relationships/image" Target="media/image25.png"/><Relationship Id="rId117" Type="http://schemas.openxmlformats.org/officeDocument/2006/relationships/image" Target="media/image26.png"/><Relationship Id="rId118" Type="http://schemas.openxmlformats.org/officeDocument/2006/relationships/image" Target="media/image27.png"/><Relationship Id="rId119" Type="http://schemas.openxmlformats.org/officeDocument/2006/relationships/image" Target="media/image28.png"/><Relationship Id="rId120" Type="http://schemas.openxmlformats.org/officeDocument/2006/relationships/image" Target="media/image29.png"/><Relationship Id="rId121" Type="http://schemas.openxmlformats.org/officeDocument/2006/relationships/image" Target="media/image30.png"/><Relationship Id="rId122" Type="http://schemas.openxmlformats.org/officeDocument/2006/relationships/image" Target="media/image31.png"/><Relationship Id="rId123" Type="http://schemas.openxmlformats.org/officeDocument/2006/relationships/image" Target="media/image32.png"/><Relationship Id="rId124" Type="http://schemas.openxmlformats.org/officeDocument/2006/relationships/hyperlink" Target="https://znanium.com/catalog/product/1583669" TargetMode="External"/><Relationship Id="rId125" Type="http://schemas.openxmlformats.org/officeDocument/2006/relationships/hyperlink" Target="https://znanium.com/catalog/product/926480" TargetMode="External"/><Relationship Id="rId126" Type="http://schemas.openxmlformats.org/officeDocument/2006/relationships/header" Target="header46.xml"/><Relationship Id="rId127" Type="http://schemas.openxmlformats.org/officeDocument/2006/relationships/header" Target="header47.xml"/><Relationship Id="rId128" Type="http://schemas.openxmlformats.org/officeDocument/2006/relationships/footer" Target="footer46.xml"/><Relationship Id="rId129" Type="http://schemas.openxmlformats.org/officeDocument/2006/relationships/footer" Target="footer47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29:00Z</dcterms:created>
  <dc:creator>НТК</dc:creator>
  <dc:description/>
  <cp:keywords/>
  <dc:language>en-US</dc:language>
  <cp:lastModifiedBy>Admin</cp:lastModifiedBy>
  <cp:lastPrinted>2021-11-06T17:10:00Z</cp:lastPrinted>
  <dcterms:modified xsi:type="dcterms:W3CDTF">2022-04-12T14:51:00Z</dcterms:modified>
  <cp:revision>13</cp:revision>
  <dc:subject/>
  <dc:title/>
</cp:coreProperties>
</file>